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ifferenciált természettudományi és műszaki felsőoktatás: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ét intézmény és/vagy két ciklus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MŰHELYKONFERENCIA AZ ELTE BOLYAI KOLLÉGIUMÁBAN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1. március 19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onferencián 52 kolléga vett részt, a szokottnál több, 14 felsőoktatási intézményből, továbbá az MTA kutatóhálózatából és szakmai szervezetekből. Az első blokkban a megbeszélés hangsúlyát a duális egyetemi-főiskolai rendszer egységes, kétfokozatú egyetemi rendszerbe történt gyors, ám konfliktusos átalakításának kérdései adták. A második blokkban a műszaki, informatikai és természettudományi alapszakok tapasztalatainak alapján az egyciklusú és a kétciklusú képzés közötti választás dilemmáját taglalták az előadók és az élénk vitába bekapcsolódó hallgató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álinkás József</w:t>
      </w:r>
      <w:r>
        <w:rPr>
          <w:rFonts w:cs="Arial" w:ascii="Arial" w:hAnsi="Arial"/>
        </w:rPr>
        <w:t xml:space="preserve"> az MTA elnöke </w:t>
      </w:r>
      <w:r>
        <w:rPr>
          <w:rFonts w:cs="Arial" w:ascii="Arial" w:hAnsi="Arial"/>
          <w:i/>
        </w:rPr>
        <w:t>Az igényes felsőoktatás intézményi rendszere</w:t>
      </w:r>
      <w:r>
        <w:rPr>
          <w:rFonts w:cs="Arial" w:ascii="Arial" w:hAnsi="Arial"/>
        </w:rPr>
        <w:t xml:space="preserve"> című előadása bevezető mondatában kijelentette, hogy bármely oktatási-kutatási intézményrendszer fejlesztése, a változó körülményekhez való alkalmazkodása csak a viszonylagos stabilitás, a fokozatos átalakítás körülményei között lehet eredményes. A műszaki és természettudományi felsőoktatás gyors és teljes mértékű átállítása a kétciklusú egységes intézményrendszerre pályázatok és tantervek sokaságát zúdította az oktatókra, elvonta őket adekvát feladatuktól, a hallgatókkal személyes együttműködésben végzett oktató- és kutatómunkától. Optimista, hogy a most folyó korrekció végül nem vezet hasonló időszak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sőoktatási intézményrendszer jelenlegi állapotát sokféle, különböző érdek és ráhatás alakította. Nem igazi piac, elsősorban a tandíj- és ösztöndíjrendszer sajátosságai miatt. Megbomlott a korábban viszonylag stabil munkamegosztás az egyetemi és a főiskolai szegmens között. Nincs koncepció az alapvető működtetési forrásokra és a fejlesztésekre, túlzott a diverzifikálás, a fejlesztési eszközök szétszóród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agy visszhangot kiváltó aktuális átalakítási tervezetek közül a költségtérítéses képzés „kivezetése” a felsőoktatási rendszer egészének működésében okozna alapvető zavarokat, ugyanúgy mint a felsőoktatásból a következő három évben kivonásra előirányzott „ijesztően nagy összeg”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új felsőoktatási törvénytől világos intézményfejlesztési koncepciót vár. Ez megalapozza az állami forrásokat irreálisan tervezett kapacitásokkal, rosszul felhasználókkal szemben az állami beavatkozást, és a beavatkozástól jelentős forrás megtakarítás várható. A példaszerűen tömör finn felsőoktatási törvény az egyetemi szintű tevékenységet egyértelműen a kutatás és innovatív alkalmazás intenzitásával kapcsolja össze, a jelenlegi magyar törvény szinte kizárólag az oktatási szakokra vonatkozó ismérvekre épül. A „kutatóegyetemi ujjgyakorlat” kiemelte az intézmények azon csoportját, amelyekre a fejlesztések koncentrálhatók, a „Lendület” kezdeményezés egyetemi kiterjesztésének a pályázatok megnövelt számában megnyilvánuló visszhangja a személyi megújítás reális lehetőségét is bizonyítja. A főiskolák és az egyetemek közötti kapcsolatokban kulcsszerepet kell kapjanak a főiskolákat erősítő, anyaintézményükkel kutatói-oktatói együttműködésben továbbdolgozó fiatal PhD-s szakember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talakulási program a hosszabb távú stabilitást garantálva, betartható szabályokhoz történő alkalmazkodásra ösztönzéssel érheti el a célját. A szigorúnak tűnő számszerű előírások megkerülésében, látszólagos teljesítésében túlságosan nagy tapasztalat gyűlt össze ahhoz, hogy az ilyen stílusú „radikális” átalakítási törekvéseket célravezetőnek tarthassuk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Bazsa György</w:t>
      </w:r>
      <w:r>
        <w:rPr>
          <w:rFonts w:cs="Arial" w:ascii="Arial" w:hAnsi="Arial"/>
        </w:rPr>
        <w:t xml:space="preserve"> a MAB elnöke </w:t>
      </w:r>
      <w:r>
        <w:rPr>
          <w:rFonts w:cs="Arial" w:ascii="Arial" w:hAnsi="Arial"/>
          <w:i/>
        </w:rPr>
        <w:t xml:space="preserve">A minőség finanszírozása - a finanszírozás minősége </w:t>
      </w:r>
      <w:r>
        <w:rPr>
          <w:rFonts w:cs="Arial" w:ascii="Arial" w:hAnsi="Arial"/>
        </w:rPr>
        <w:t xml:space="preserve"> című előadásában azokat a konkrét lehetőségeket kutatta, amelyekkel a minőségi felsőoktatás jegyei megragadhatók és amelyek alapján differenciálható az intézményi szintű finanszírozás. A három alapvető tevékenység (képzés, kutatás, innovatív alkalmazás) kimenetei (a jó szakember, az új kutatási eredmény és a hasznot hozó alkalmazás) egyértelmű irányt szabnak és a minőség finanszírozása az ezekben mutatott eredményességhez kapcsolja a financiális források megszerzését. Az előadó többször kiemelte, hogy a MAB-nak a minőség megítélésében van szerepe, de ítélete ma nem csatolódik sem a felsőoktatási tevékenységek mennyiségi alakításának, sem finanszírozásának gyakorlatáho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társadalmi értékelés igen sok metszetben folyik: az intézményi önértékelésekben, a MAB látogató bizottságainak jelentéseiben, a felvételire jelentkező diákok számában és teljesítményében , a tudományos fórumokon, a munkaadók alkalmazói döntéseiben, az innovatív technológiai  alkalmazások eladási mutatóiban, a média változatos mélységű szempontokra alapozott rangsorai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állami finanszírozás domináns és alapvető jellemzője, hogy a felsorolt sokcsatornás létező értékelés ellenére hiányzik belőle a költség/haszon alapú differenciálás. A magánszférából megszerzett támogatásnak (kutatási szerződéstől a költségtérítéses tandíjig) mindig egyfajta költség/haszon elemzés az alapja. A magyar társadalmi környezet sajátosságai miatt a magántámogatók jelentősége, illetve a hallgatói/családi befektetésként értékelhető finanszírozás jelentősége elmarad a mintaként/vágyálomként gyakran idézett angolszász-holland gyakorlatt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jelenlegi, kizárólagosan mennyiségi mutatókat használó állami finanszírozást a minőségi elemekre hangsúlyt fektető rendszerrel javasolja megjavítani. Ez már a bemenetnél elkezdhető a felvettek átlagpontszáma, az egyes szakok kiválósági jellemzői (OKTV, emeltszintű érettségi, nyelvismeret) alapján. A tanulmányok folyamában egészen a diplomás pályakövető rendszerből várt visszajelzésekig megtalálhatóak a minőség számszerűsíthető mutatói.  Egyidejűleg a kapacitást meghaladó vállalások elkerülésére degresszív fokozatok beiktatását javasolja a mennyiségi alapú finanszírozásba. Mindezek alapján lehetőség van akár intézményi (kari, intézeti) rangsorok kialakítására is, de szigorúan ragaszkodni kell a „</w:t>
      </w:r>
      <w:r>
        <w:rPr>
          <w:rFonts w:cs="Arial" w:ascii="Arial" w:hAnsi="Arial"/>
          <w:lang w:val="en-US"/>
        </w:rPr>
        <w:t>Berlin Principles on Ranking of Higher Education Institutions, Berlin 2006 - International Ranking Expert Group (IREG) UNESCO/CEPES” ajánlásainak alkalmazásához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előadó a felsőoktatás átalakításának aktuális vitakérdései kapcsán megerősítette az MTA elnökének véleményét, hogy az elvégzett kutatóegyetemi értékelés jó kiinduló alap a kutatási minőség értékelésében. A tervek szerint megnövelendő mértékű felsőoktatási költségtérítést nem szabad uniformizáltan tervezni, mert az ország különböző szociális helyzetű régióiban, különböző hírnevű intézményeiben két-háromszoros eltérés is indokolt lehet. Alapvető megoldatlan kérdés a felsőoktatási intézmények vagyonhoz jutása, illetve vagyonkezelése. E kérdéskörben az MTA intézményhálózatának bevált példáját tartja követendő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alkotmánnyal, továbbá a Nemzeti Erőforrások Minisztériuma felsőoktatási küldetésdefiníciójával szembesítette és elfogadhatatlannak tartotta a Széll Kálmán tervben szereplő, a felsőoktatásból drasztikus forráskivonást „megalapozó” megfogalmazást: „We have been financing an education system with significant public resources that does not serve the interests of the economy, </w:t>
      </w:r>
      <w:r>
        <w:rPr>
          <w:rFonts w:cs="Arial" w:ascii="Arial" w:hAnsi="Arial"/>
          <w:bCs/>
        </w:rPr>
        <w:t>does not create value</w:t>
      </w:r>
      <w:r>
        <w:rPr>
          <w:rFonts w:cs="Arial" w:ascii="Arial" w:hAnsi="Arial"/>
        </w:rPr>
        <w:t xml:space="preserve"> and, as a whole, increases public debt” (az angol változat meztelen egyértelműsége miatt világosabb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előadásokat élénk eszmecsere követte, amelyben </w:t>
      </w:r>
      <w:r>
        <w:rPr>
          <w:rFonts w:cs="Arial" w:ascii="Arial" w:hAnsi="Arial"/>
          <w:i/>
          <w:iCs/>
        </w:rPr>
        <w:t xml:space="preserve">Roósz András (ME) </w:t>
      </w:r>
      <w:r>
        <w:rPr>
          <w:rFonts w:cs="Arial" w:ascii="Arial" w:hAnsi="Arial"/>
        </w:rPr>
        <w:t xml:space="preserve">és </w:t>
      </w:r>
      <w:r>
        <w:rPr>
          <w:rFonts w:cs="Arial" w:ascii="Arial" w:hAnsi="Arial"/>
          <w:i/>
          <w:iCs/>
        </w:rPr>
        <w:t xml:space="preserve">Magda Sándor (KRF) </w:t>
      </w:r>
      <w:r>
        <w:rPr>
          <w:rFonts w:cs="Arial" w:ascii="Arial" w:hAnsi="Arial"/>
        </w:rPr>
        <w:t>előzetesen bejelentett korreferátum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mellet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10 további hozzászólás, kérdés, vélemény hangzott 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főiskolai szektor regionális szerepét többen kiemelték mind a régió jellegét, igényeit adekvátan követő képzési programok vonatkozásában, mind a közoktatásból a felsőoktatásba átvezető felzárkóztató szakasznak a hallgatók/családok számára legkedvezőbb megoldása tekintetében. A regionális szakemberigény kielégítésére való alkalmasságukat meghatározza a színvonalas gyakorló intézményi háttér léte/hiánya.  A főiskolák a nyelvtudásbeli, a matematikai és természettudományos felzárkóztatásban a régiók középiskoláival együttműködésben végezhetnék országosan egységes rendszerbe szervezett munkájukat. Nagy előnye lenne a rendszernek, hogy az egyéves programban résztvevő fiatalok sokkal megalapozottabban választhatnának tanulmányi irányt. A főiskolák és az országos feladatú egyetemek közötti dinamikus kapcsolatokban a fiatal PhD-sok főiskolai alkalmazásának,valamint a főiskolák legjobb oktatóinak az egyetemi doktori programokba történő témavezetői meghívásának kiemelt fontosságot tulajdonítan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rábbi műhelykonferenciák következtetéseire utalva hangoztatták, hogy a közoktatásban van a hatékonyabb felsőoktatási képzés kulcsa. Nem csak az ismeretanyagbeli hiányosságok csökkentését, hanem a kemény és rendszeres munkára nevelést is elvárjuk a középiskoláktól. Várjuk a természettudományi tanárképzés alapvető megújítására a 7. Bolyai Műhelykonferencián elfogadott ajánlásokat tükröző új tanárképzési rend kialakítását!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egnagyobb hagyományú, legjobb teljesítményű főiskolák és egyetemek magántámogatását ösztönző társadalmi környezet alakítása sürgető feladat, mert sajnos a meglévő szándékok egyáltalán nem hatékony támogatásokban öltenek jelenleg testet az állami felsőoktatás iránti bizalmatlanság okán. Jótékony hatása lehetne a magántámogatásnak a fiatalok felsőoktatási pályán való megtartásában is, ahol a kurrens szakokon a versenyszféra többszörös fizetéseivel szinte reménytelen a közalkalmazotti bérvers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égül, több hozzászóló a tervezés, a stratégiával vezetett cselekvés és a folyamatos európai kitekintéssel szembesített hazai gyakorlat hiányosságának pótlását sürge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ásodik blokk három előadója azt a feladatot vállalta, hogy az eltelt négy év tapasztalata alapján szembesíti a mérnöki, a természettudományi és az informatikai alapszakok helyzetét eredeti célkitűzéseikkel és állást foglal a kétciklusú képzés fenntarthatóságának kérdésköré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Jobbágy Ákos</w:t>
      </w:r>
      <w:r>
        <w:rPr>
          <w:rFonts w:cs="Arial" w:ascii="Arial" w:hAnsi="Arial"/>
        </w:rPr>
        <w:t xml:space="preserve"> a BME oktatási igazgatója </w:t>
      </w:r>
      <w:r>
        <w:rPr>
          <w:rFonts w:cs="Arial" w:ascii="Arial" w:hAnsi="Arial"/>
          <w:i/>
        </w:rPr>
        <w:t xml:space="preserve">A műszaki alapszakok célja és helyzete </w:t>
      </w:r>
      <w:r>
        <w:rPr>
          <w:rFonts w:cs="Arial" w:ascii="Arial" w:hAnsi="Arial"/>
        </w:rPr>
        <w:t xml:space="preserve">című előadásában abból a nyilvánvaló igazságból indult ki, amelyet a Magna Charta Universitatum emelkedetten fejez ki: „ … az ismeretek fiatalok közötti terjesztésén keresztül </w:t>
      </w:r>
      <w:r>
        <w:rPr>
          <w:rFonts w:cs="Arial" w:ascii="Arial" w:hAnsi="Arial"/>
          <w:b/>
          <w:bCs/>
          <w:i/>
          <w:iCs/>
        </w:rPr>
        <w:t>az egyetemeknek</w:t>
      </w:r>
      <w:r>
        <w:rPr>
          <w:rFonts w:cs="Arial" w:ascii="Arial" w:hAnsi="Arial"/>
        </w:rPr>
        <w:t xml:space="preserve"> ma már </w:t>
      </w:r>
      <w:r>
        <w:rPr>
          <w:rFonts w:cs="Arial" w:ascii="Arial" w:hAnsi="Arial"/>
          <w:b/>
          <w:bCs/>
          <w:i/>
          <w:iCs/>
        </w:rPr>
        <w:t>a társadalom egészét kell szolgálniuk.”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>Változatlan (1990-es) árakon számolva, a húsz év alatt bekövetkezett változások eredményeként az egy hallgatóra jutó fajlagos finanszírozás egyharmadára, az oktatószám pedig  egynegyedére csökkent. A szélesebb felsőoktatási beiskolázásból fakadó, tehát nem megfordítható, körülmény az átlagos hallgatói felkészültség csökkenése. A közoktatás színvonalának remélt javulása csak részben ellensúlyozhatja ezt a hatást. Ezért a felsőoktatási tömegképzésen belül meg kell őrizni az elitképzés pozícióját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z alapszakok egységes kimeneti és képzési követelményei (KKK) azonosak az egyetem és a főiskolák számára. Általános, a tartalomról, a minőségről semmitmondó megfogalmazások jellemzik a jelenleg érvényes írott követelményeket. Ami létrejött, az nem egyesítette a korábbi egyetemi és a korábbi főiskolai képzés sajátosságait, hanem inkább lenyeste az elméleti megalapozottságot az egyiknél, a gyakorlatiasságot a másiknál. Az alapszakok jelenleg tapasztalt legfőbb hátránya, hogy a munka világa nem ismeri, még bizonyítani kell munkaerő-piaci értékét. Az viszont nyilvánvaló. hogy bármely új képzési szerkezetben a mesterszakos diplomának el kell érnie a korábbi ötéves képzés színvonalát. A lehetséges munkaadói igények sokfélesége miatt a gyakorlatorientáltság megvalósítására a legjobb megoldás a potenciális alkalmazók eddiginél erőteljesebb bevonása az alapképzésben összességében mintegy 30 kreditet kitevő önálló projekt-munkába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 xml:space="preserve">A BME felmérése a műszaki alapszakokon tanulók jobb felkészültségű harmadáról ad igen részletes információt. Az eddigi tapasztalatok alapján számos korrekciót ajánlanak. A felvételi pontszám helyett az emeltszintű érettségi korrelál a tanulmányi előrehaladással. </w:t>
      </w:r>
      <w:r>
        <w:rPr>
          <w:rFonts w:cs="Arial" w:ascii="Arial" w:hAnsi="Arial"/>
          <w:b/>
          <w:bCs/>
          <w:i/>
          <w:iCs/>
        </w:rPr>
        <w:t>Ezért igénylik az emeltszintű érettségi felvételi követelményként történő előírását.</w:t>
      </w:r>
      <w:r>
        <w:rPr>
          <w:rFonts w:cs="Arial" w:ascii="Arial" w:hAnsi="Arial"/>
          <w:bCs/>
          <w:iCs/>
        </w:rPr>
        <w:t xml:space="preserve"> A BME „tanulmányi okból eltávolítja” azt a hallgatót, aki az </w:t>
      </w:r>
      <w:r>
        <w:rPr>
          <w:rFonts w:cs="Arial" w:ascii="Arial" w:hAnsi="Arial"/>
          <w:bCs/>
          <w:i/>
          <w:iCs/>
        </w:rPr>
        <w:t xml:space="preserve">n-dik </w:t>
      </w:r>
      <w:r>
        <w:rPr>
          <w:rFonts w:cs="Arial" w:ascii="Arial" w:hAnsi="Arial"/>
          <w:bCs/>
          <w:iCs/>
        </w:rPr>
        <w:t xml:space="preserve">félév után nem ért el </w:t>
      </w:r>
      <w:r>
        <w:rPr>
          <w:rFonts w:cs="Arial" w:ascii="Arial" w:hAnsi="Arial"/>
          <w:bCs/>
          <w:i/>
          <w:iCs/>
        </w:rPr>
        <w:t>n x 15</w:t>
      </w:r>
      <w:r>
        <w:rPr>
          <w:rFonts w:cs="Arial" w:ascii="Arial" w:hAnsi="Arial"/>
          <w:bCs/>
          <w:iCs/>
        </w:rPr>
        <w:t xml:space="preserve"> kreditet (50%-os teljesítmény). Van 10 olyan szak, ahol az eltávolítottak aránya 38-54%. Fontos tapasztalat, hogy sokan csak költségtérítéses formában tudják befejezni tanulmányaikat. Ugyanakkor van olyan valódi elitszak, ahol az arány 5%.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ürgető a társadalmi megegyezés a műszaki alapképzés szerepéről. Állami finanszírozással segíteni kellene a szakok közötti átjárhatóságot a mesterszintet megelőző egyéves átképzéssel. A kiváló hallgatók számára lehetővé kell tenni a mesterdiploma megszerzését egyetlen egységes íven történő ötéves képzéssel is. Ez azonban megtehető a kétciklusú képzés keretei között is, nem igényli osztatlan képzések létesítését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</w:rPr>
        <w:t>Michaletzky György</w:t>
      </w:r>
      <w:r>
        <w:rPr>
          <w:rFonts w:cs="Arial" w:ascii="Arial" w:hAnsi="Arial"/>
          <w:bCs/>
          <w:iCs/>
        </w:rPr>
        <w:t xml:space="preserve"> az ELTE Természettudományi Kar dékánja az ország összes egyetemi TT-kara információira építette </w:t>
      </w:r>
      <w:r>
        <w:rPr>
          <w:rFonts w:cs="Arial" w:ascii="Arial" w:hAnsi="Arial"/>
          <w:i/>
        </w:rPr>
        <w:t>A természettudományi alapszakok célja és helyzete</w:t>
      </w:r>
      <w:r>
        <w:rPr>
          <w:rFonts w:cs="Arial" w:ascii="Arial" w:hAnsi="Arial"/>
          <w:bCs/>
          <w:iCs/>
        </w:rPr>
        <w:t xml:space="preserve"> című előadását. Ő is a hét működő alapszak képzési céljai egykori megfogalmazásának bemutatásával kezdte, amelyeknek deklarált gyakorlati irányultságából mára nem sok valósult meg. A képzésből BSc-vel kilépők karrier-lehetőségeiről a diplomás pályakövető rendszer mindmáig nem nyújt információt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z intézmények közötti mobilitás szintje az ELTE TTK mesterszakaira belépő18%-nyi külső hallgatótól a BME TTK 5%-os nyitottságáig terjedő skálán elégtelennek minősíthető. A mobilitás a környezettudományi-földtudományi szakokon haladja meg az egyharmados arányt, a klasszikus szakokon országszerte 20% alatt van. Nagyon sok TTK egy-egy alapszakhoz egyetlen mesterszakos folytatást kínál fel. A példaként hozott fizika alapszak egyedül az ELTÉ-n ajánl további 4 nem-tanári kimenetet. Ott el is éri a szétáramlás a 30%-ot, míg másutt 5% alatt van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z alapszakok és mesterszakok összekapcsolódását súlyozottan kivetítő hálózati térkép alapján számos esetben (pl. matematika) egyértelműen bizonyítható a jelenlegi helyzet és az egyciklusú képzés alapvetően megegyező struktúrája, a diákok mobilitásának hiánya, amely az érintett szakok esetében megkérdőjelezi a kétciklusú szervezés fenntartását. Más szakokon célszerű lehet a két ciklus megtartása. A legjobbak számára mindenütt kialakítandó a mesterszintű diplomáig vezető egyívű tanulmányok lehetősége!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i/>
        </w:rPr>
        <w:t>Kozma László</w:t>
      </w:r>
      <w:r>
        <w:rPr>
          <w:rFonts w:cs="Arial" w:ascii="Arial" w:hAnsi="Arial"/>
        </w:rPr>
        <w:t xml:space="preserve"> az ELTE Informatikai Kar dékánja </w:t>
      </w:r>
      <w:r>
        <w:rPr>
          <w:rFonts w:cs="Arial" w:ascii="Arial" w:hAnsi="Arial"/>
          <w:i/>
        </w:rPr>
        <w:t>A programtervező informatikus képzések tapasztalatai a Bologna rendszer tükrében</w:t>
      </w:r>
      <w:r>
        <w:rPr>
          <w:i/>
        </w:rPr>
        <w:t xml:space="preserve"> </w:t>
      </w:r>
      <w:r>
        <w:rPr>
          <w:rFonts w:cs="Arial" w:ascii="Arial" w:hAnsi="Arial"/>
        </w:rPr>
        <w:t>című előadásában egy igen erősen a gyakorlati igényektől meghatározott képzés helyzetét mutatta be. Kiemelte, hogy a kétciklusú és az ötéves képzést időszakosan párhuzamosan, 200-200 fős csoporttal végezhették. Egy-egy informatikai alapszakon belül a hallgató folyamatos kreditválasztással módosíthatja szakirányát, kimeneti szakirányokat definiált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tapasztalatok alapján már két tantervi háló-korrekciót hajtottak végre. A korrekciók részben az igen heterogén közoktatásból érkezők felzárkóztatásának integrálását, részben a kreditekhez rendelt kontakt óraszámok csökkentését szolgálták. Miután a jelentkezők 90%-a bekerül a felsőoktatásba, egészen más lett a hallgatók motivációja, ezért fejlesztik a tömegképzés oktatási módszertanát (visszatértek a kiscsoportos, mentorált oktatáshoz), az elektronikus tansegédletek spektrumá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átállás lassú: a 2005-ben indult évfolyam 10%-a szerzett diplomát az ajánlott tanterv szerint, de a végül diplomát szerzők aránya fokozatosan felnő 55-60%-ra. A mesterszakos létszámkereteket az ipari elszívás (már tanulmányok alatti foglalkoztatással is) és a lassú végzés miatt még nem tölti ki egyik hazai informatikai szak sem. Remélik, hogy a 2011/12-es tanévre betöltik a teljes mesterszakos kere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gyakorlatiasság fokozására bevezették a kooperatív képzési félévet. A potenciális munkaadónál teljesített projekt a kar kutatási-fejlesztési megbízásaiban is érezhető hatást fejt ki. A munka melletti esti képzési forma továbbra is életképes, ám nehéz belekényszeríteni a bürokratikus 6 féléves időkorlátb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 blokk előadásaira </w:t>
      </w:r>
      <w:r>
        <w:rPr>
          <w:rFonts w:cs="Arial" w:ascii="Arial" w:hAnsi="Arial"/>
          <w:i/>
          <w:iCs/>
        </w:rPr>
        <w:t xml:space="preserve">Pór Gábor (DuF) </w:t>
      </w:r>
      <w:r>
        <w:rPr>
          <w:rFonts w:cs="Arial" w:ascii="Arial" w:hAnsi="Arial"/>
        </w:rPr>
        <w:t xml:space="preserve">és </w:t>
      </w:r>
      <w:r>
        <w:rPr>
          <w:rFonts w:cs="Arial" w:ascii="Arial" w:hAnsi="Arial"/>
          <w:i/>
          <w:iCs/>
        </w:rPr>
        <w:t>Pipek János (BME)</w:t>
      </w:r>
      <w:r>
        <w:rPr>
          <w:rFonts w:cs="Arial" w:ascii="Arial" w:hAnsi="Arial"/>
        </w:rPr>
        <w:t xml:space="preserve"> előzetesen bejelentett korreferátuma mellett további 6 hozzászóló reagál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mérnökképzés iránti érdeklődés ugrásszerűen nő, megfigyelhető a környező országokból növekvő érdeklődés a BME angol nyelvű mesterszakos képzése iránt, igaz számottevő a Bécsi Műegyetemre Sopronból ingázó magyar hallgatói létszám is. Az is figyelemreméltó, hogy a szakváltásra, intézményközi mozgásra a jó teljesítményű hallgatók vállalkoznak. Tehát az alapszakos képzés lehetőségeit elsősorban ők használják ki. A műszaki főiskolák legjobb képességű hallgatóinak jelentkezését és felvételét a mesterszakokra megalapozhatják az intézmények oktatói közötti kutatási-fejlesztési közös projektek, a legjobb főiskolai oktatók bevonása a műszaki tudományok doktori iskoláiba. A BME első évfolyamán jelentős teljesítményjavulást értek el a természettudományi alapozásban a felzárkóztatás módszertanának fokozatos fejlesztésé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természettudományi alapszakos végzettség közvetlen munkaerő-piaci hasznosulásának megítélése adatok hiányában nem lehetséges. Az éves BSc diploma-kiadások száma gyorsulva nő, még nem érte el állandósult éves értékét. Nem célszerű állandósult tendenciákra következtetni egy tranziens időszak tapasztalataiból. A legbölcsebbnek a kétciklusú szerkezet oldásának lehetőségét megadó fokozatos korrekciók útja látszik (egyívű ötéves képzés lehetősége a kétciklusún belül az egyéni teljesítményt és a természettudományi BSc valós munkaerő-piaci hasznosulási adatait mérlegelve). Nem feledhető, hogy a TT-karok világszerte nem közvetlen munkaerő-piaci hasznosítású BSc-kibocsátásukkal, hanem az MSc/MA tanulmányok széles körére előkészítő alapkészségekkel rendelkező végzős hallgatókkal szolgálják a munkaerő-piac igénye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FOGLALÓ ÁLLÁSPO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itában résztvevők egyetértéssel és együttműködési szándékkal fogadták az előadók mélyen átgondolt elemzéseire, a lehetőségekhez képest legszélesebb körből gyűjtött tényekre épített nagyszámú javaslatát, amelyek közös vonása a műszaki és természettudományos felsőoktatás képzési-kutatási-fejlesztési tevékenységét javító, a minőség elismerését fokozó lépésekkel egy differenciált szerepvállalású, együttműködő intézményrendszer vízió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agyar felsőoktatás 1989 óta kétszer teljes egészében átvizsgálta, átépítette és a világtendenciákhoz közelítette oktatási célkitűzéseit és szervezetét. Tanácskozásunk azt a várakozást tükrözte, hogy a természettudományi kutatók és mérnökök képzésében újabb gyökeres átépítés helyett a mérhető mutatókat, a munkáltatói megítélést és a szigorú nemzetközi minőségi kritériumokat állandósultan alkalmazó differenciálás időszaka következzék. Ezt a kihívást a műszaki és a természettudományi karok elfogadj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ktuálpolitika több híre a felsőoktatásból a következő három évben kivonásra előirányzott ijesztően nagy összegről szól. Azt az egysíkú értékelést, amely szerint „jelentős közforrásokkal olyan oktatási rendszert finanszíroztunk, amely nem szolgálja a gazdaság érdekeit, nem hoz létre értéket és egészében növeli a közadósságot”, nem fogadjuk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17:00Z</dcterms:created>
  <dc:creator>András Patkós</dc:creator>
  <dc:description/>
  <cp:keywords/>
  <dc:language>en-US</dc:language>
  <cp:lastModifiedBy>András Patkós</cp:lastModifiedBy>
  <cp:lastPrinted>2011-03-20T11:37:00Z</cp:lastPrinted>
  <dcterms:modified xsi:type="dcterms:W3CDTF">2011-03-28T17:32:00Z</dcterms:modified>
  <cp:revision>3</cp:revision>
  <dc:subject/>
  <dc:title/>
</cp:coreProperties>
</file>