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tási kiválóság egyetemi-akadémiai együttműködésb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Bolyai Műhelykonferencia, 2013. november 16.</w:t>
      </w:r>
    </w:p>
    <w:p>
      <w:pPr>
        <w:pStyle w:val="Normal"/>
        <w:rPr/>
      </w:pPr>
      <w:r>
        <w:rPr/>
        <w:t xml:space="preserve"> </w:t>
      </w:r>
      <w:r>
        <w:rPr/>
        <w:t>A magyar tudományosság teljesítményét meghatározza  az intenzív kutatási tevékenységet folytató egyetemi karok és az MTA kutatóintézetek hálózata. Eredményes jelenlétük a világ élvonalában, hatékony hozzájárulásuk a társadalom égető kérdéseinek megoldásához koherens tudománypolitikát igényel.</w:t>
      </w:r>
    </w:p>
    <w:p>
      <w:pPr>
        <w:pStyle w:val="Normal"/>
        <w:rPr/>
      </w:pPr>
      <w:r>
        <w:rPr/>
        <w:t>A 12. Bolyai Műhelykonferencia központi vitakérdése, hogyan alakítható ki a tudományos intézményrendszer egészének fejlődését egyoldalú hatásoktól mentesen, tartósan előremozdító egységes stratégia.</w:t>
      </w:r>
    </w:p>
    <w:p>
      <w:pPr>
        <w:pStyle w:val="Normal"/>
        <w:rPr/>
      </w:pPr>
      <w:r>
        <w:rPr/>
        <w:t>Vitára ajánlott kérdéseink a következők:</w:t>
      </w:r>
    </w:p>
    <w:p>
      <w:pPr>
        <w:pStyle w:val="Normal"/>
        <w:numPr>
          <w:ilvl w:val="0"/>
          <w:numId w:val="1"/>
        </w:numPr>
        <w:rPr/>
      </w:pPr>
      <w:r>
        <w:rPr/>
        <w:t>Mi a mérlege a 2012-ben zárult kutatóegyetemi pályázatnak és mik a perspektívái az új támogatási időszaknak? Mi a célkitűzése és milyen eszközei lesznek a TOP200 programna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gvalósítható-e az EU kohéziós alap és a nemzeti források arányos felhasználása a különböző fejlettségű régiókba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gyan hat a kutatóhálózat személyi és tematikus megújítására a „Lendület” program és az MTA infrastruktúra fejlesztési programja, valamint a tanszéki MTA-csoportok egyetemi integrációja?  </w:t>
      </w:r>
    </w:p>
    <w:p>
      <w:pPr>
        <w:pStyle w:val="Normal"/>
        <w:numPr>
          <w:ilvl w:val="0"/>
          <w:numId w:val="1"/>
        </w:numPr>
        <w:rPr/>
      </w:pPr>
      <w:r>
        <w:rPr/>
        <w:t>Mi az OTKA, az MTA pályázatos támogatásainak, valamint a Magyary Zoltán Ösztöndíjprogramnak a helye a tudománypolitika eszközei Között?</w:t>
      </w:r>
    </w:p>
    <w:p>
      <w:pPr>
        <w:pStyle w:val="Normal"/>
        <w:rPr/>
      </w:pPr>
      <w:r>
        <w:rPr/>
        <w:t xml:space="preserve">A műhelytanácskozáson vitaindító előadást tart </w:t>
      </w:r>
    </w:p>
    <w:p>
      <w:pPr>
        <w:pStyle w:val="Normal"/>
        <w:rPr/>
      </w:pPr>
      <w:r>
        <w:rPr>
          <w:b/>
        </w:rPr>
        <w:t xml:space="preserve">Klinghammer István akadémikus, </w:t>
      </w:r>
      <w:r>
        <w:rPr/>
        <w:t xml:space="preserve">felsőoktatásért felelős államtitkár, </w:t>
      </w:r>
    </w:p>
    <w:p>
      <w:pPr>
        <w:pStyle w:val="Normal"/>
        <w:rPr/>
      </w:pPr>
      <w:r>
        <w:rPr>
          <w:b/>
        </w:rPr>
        <w:t>Pálinkás József,</w:t>
      </w:r>
      <w:r>
        <w:rPr/>
        <w:t xml:space="preserve"> a Magyar Tudományos Akadémia elnöke, </w:t>
      </w:r>
    </w:p>
    <w:p>
      <w:pPr>
        <w:pStyle w:val="Normal"/>
        <w:rPr/>
      </w:pPr>
      <w:r>
        <w:rPr>
          <w:b/>
        </w:rPr>
        <w:t xml:space="preserve">Perczel András akadémikus, </w:t>
      </w:r>
      <w:r>
        <w:rPr/>
        <w:t>az ELTE Tudományos Tanácsának társelnöke,</w:t>
      </w:r>
    </w:p>
    <w:p>
      <w:pPr>
        <w:pStyle w:val="Normal"/>
        <w:rPr/>
      </w:pPr>
      <w:r>
        <w:rPr>
          <w:b/>
        </w:rPr>
        <w:t xml:space="preserve">Szabó Gábor akadémikus, </w:t>
      </w:r>
      <w:r>
        <w:rPr/>
        <w:t>a SzTE rektora, az MRK elnökségi tagja.</w:t>
      </w:r>
    </w:p>
    <w:p>
      <w:pPr>
        <w:pStyle w:val="Normal"/>
        <w:rPr/>
      </w:pPr>
      <w:r>
        <w:rPr/>
        <w:t xml:space="preserve">Az egyórásra tervezett vitában minden résztvevő kifejtheti véleményét. A konferencia munkájának következtetéseit megismertetjük a tudományos és egyetemi közösséggel. </w:t>
      </w:r>
    </w:p>
    <w:p>
      <w:pPr>
        <w:pStyle w:val="Normal"/>
        <w:rPr/>
      </w:pPr>
      <w:r>
        <w:rPr/>
        <w:t>A Konferenciára a mellékelt jelentkezési lap kitöltésével és visszaküldésével november 8-ig lehet jelentkezni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12. Műhelykonferencia szervezői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bCs/>
          <w:sz w:val="28"/>
          <w:szCs w:val="28"/>
        </w:rPr>
        <w:t>Jelentkezési lap</w:t>
      </w:r>
      <w:r>
        <w:rPr>
          <w:rStyle w:val="FootnoteCharacters"/>
          <w:rStyle w:val="FootnoteAnchor1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utatási kiválóság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etemi-akadémiai együttműködés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mű műhelykonferenci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XI. Pázmány Péter sétány 1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. november 16-án, szombaton de. 10 órától du. 2 órá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osztás és tudományos fokoz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kus levelezési 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referátum címe, képviselt intéz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észvételi díj (1000Ft) a helyszínen történő befizetését vállal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láírá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 xml:space="preserve">A kitöltött lapot szíveskedjen az ELTE Atomfizikai Tanszék titkárságára az </w:t>
      </w:r>
      <w:r>
        <w:rPr>
          <w:b w:val="false"/>
          <w:bCs w:val="false"/>
        </w:rPr>
        <w:t>atomph@ludens.elte.hu</w:t>
      </w:r>
      <w:r>
        <w:rPr>
          <w:b/>
        </w:rPr>
        <w:t xml:space="preserve"> címre elektronikusan beküldeni. </w:t>
      </w: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eküldendő legkésőbb 2013. november 8-i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3:00Z</dcterms:created>
  <dc:creator>András Patkós</dc:creator>
  <dc:description/>
  <dc:language>en-US</dc:language>
  <cp:lastModifiedBy>András Patkós</cp:lastModifiedBy>
  <cp:lastPrinted>2013-01-14T19:08:00Z</cp:lastPrinted>
  <dcterms:modified xsi:type="dcterms:W3CDTF">2013-10-10T03:46:00Z</dcterms:modified>
  <cp:revision>9</cp:revision>
  <dc:subject/>
  <dc:title/>
</cp:coreProperties>
</file>