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A mérnöki és természettudományi kutatás kiválóság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urópában és Magyarországon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Bolyai Műhelykonferenc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0. március 20. de. 10 ó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TE Természettudományi Ka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17 Pázmány Péter sétány 1/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. márciusában tartandó 6. Bolyai Műhelykonferencia célja, hogy összegyűjtse a műszaki-természettudományi területnek a magyar kutatóegyetemi kezdeményezés első pályázati fordulója során szerzett tapasztalatait, összevesse azokat az európai tendenciákkal és kezdeményezően járuljon hozzá a rendszert javító korrekciós folyamath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00</w:t>
        <w:tab/>
        <w:t>Pálinkás József</w:t>
      </w:r>
      <w:r>
        <w:rPr>
          <w:rFonts w:cs="Arial" w:ascii="Arial" w:hAnsi="Arial"/>
          <w:sz w:val="22"/>
          <w:szCs w:val="22"/>
        </w:rPr>
        <w:t xml:space="preserve"> (az MTA és a „Kutatóegyetem Címet Odaítélő Bizottság” elnöke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gyetemeink útja a kutatási kiválósághoz   </w:t>
      </w:r>
    </w:p>
    <w:p>
      <w:pPr>
        <w:pStyle w:val="Normal"/>
        <w:ind w:left="1416" w:right="0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0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épán Gábor </w:t>
      </w:r>
      <w:r>
        <w:rPr>
          <w:rFonts w:cs="Arial" w:ascii="Arial" w:hAnsi="Arial"/>
          <w:sz w:val="22"/>
          <w:szCs w:val="22"/>
        </w:rPr>
        <w:t>(az MTA tagja, a BME Gépészmérnöki Kar dékánja)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Alkotói-kutatói kiválóság a műszaki egyetemeken </w:t>
      </w:r>
    </w:p>
    <w:p>
      <w:pPr>
        <w:pStyle w:val="Normal"/>
        <w:ind w:left="1416" w:right="0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  <w:tab/>
      </w:r>
      <w:r>
        <w:rPr>
          <w:rFonts w:cs="Arial" w:ascii="Arial" w:hAnsi="Arial"/>
          <w:sz w:val="22"/>
          <w:szCs w:val="22"/>
        </w:rPr>
        <w:t xml:space="preserve">DISZKUSSZIÓ </w:t>
      </w:r>
    </w:p>
    <w:p>
      <w:pPr>
        <w:pStyle w:val="Normal"/>
        <w:ind w:left="1416" w:right="0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ab/>
        <w:t>Szendvicsebéd és szabad eszmecsere</w:t>
      </w:r>
    </w:p>
    <w:p>
      <w:pPr>
        <w:pStyle w:val="Normal"/>
        <w:ind w:left="1416" w:right="0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30   Uwe Brandenburg </w:t>
      </w:r>
      <w:r>
        <w:rPr>
          <w:rFonts w:cs="Arial" w:ascii="Arial" w:hAnsi="Arial"/>
          <w:sz w:val="22"/>
          <w:szCs w:val="22"/>
        </w:rPr>
        <w:t xml:space="preserve">(a CHE ExcellenceRanking programvezetője) 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sz w:val="22"/>
          <w:szCs w:val="22"/>
          <w:lang w:val="en-US" w:eastAsia="hu-HU"/>
        </w:rPr>
        <w:t>Options and limits of measurability: the experience from the ExcellenceRanking in the light of the global ranking discussion</w:t>
      </w:r>
    </w:p>
    <w:p>
      <w:pPr>
        <w:pStyle w:val="Normal"/>
        <w:ind w:left="1416" w:right="0" w:hanging="1416"/>
        <w:jc w:val="both"/>
        <w:rPr>
          <w:rFonts w:ascii="Arial" w:hAnsi="Arial" w:cs="Arial"/>
          <w:sz w:val="22"/>
          <w:szCs w:val="22"/>
          <w:lang w:val="en-US" w:eastAsia="hu-HU"/>
        </w:rPr>
      </w:pPr>
      <w:r>
        <w:rPr>
          <w:rFonts w:cs="Arial" w:ascii="Arial" w:hAnsi="Arial"/>
          <w:sz w:val="22"/>
          <w:szCs w:val="22"/>
          <w:lang w:val="en-US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00</w:t>
        <w:tab/>
        <w:tab/>
      </w:r>
      <w:r>
        <w:rPr>
          <w:rFonts w:cs="Arial" w:ascii="Arial" w:hAnsi="Arial"/>
          <w:sz w:val="22"/>
          <w:szCs w:val="22"/>
        </w:rPr>
        <w:t xml:space="preserve">Természettudományi intézetek és az európai kiválóság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ovász László </w:t>
      </w:r>
      <w:r>
        <w:rPr>
          <w:rFonts w:cs="Arial" w:ascii="Arial" w:hAnsi="Arial"/>
          <w:sz w:val="22"/>
          <w:szCs w:val="22"/>
        </w:rPr>
        <w:t>(az MTA tagja, az ELTE Matematikai Intézet igazgató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Kürti Jenő </w:t>
      </w:r>
      <w:r>
        <w:rPr>
          <w:rFonts w:cs="Arial" w:ascii="Arial" w:hAnsi="Arial"/>
          <w:sz w:val="22"/>
          <w:szCs w:val="22"/>
        </w:rPr>
        <w:t>(az MTA doktora, az ELTE Fizikai Intézetének igazgatója)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30            </w:t>
      </w:r>
      <w:r>
        <w:rPr>
          <w:rFonts w:cs="Arial" w:ascii="Arial" w:hAnsi="Arial"/>
          <w:sz w:val="22"/>
          <w:szCs w:val="22"/>
        </w:rPr>
        <w:t xml:space="preserve">DISZKUSSZIÓ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ONZULTÁCIÓ a CHE értékelési programjáró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ra tisztelettel meghívjuk a műszaki és természettudományi felsőoktatási intézmények vezető oktatóit. A </w:t>
      </w:r>
      <w:r>
        <w:rPr>
          <w:rFonts w:cs="Arial" w:ascii="Arial" w:hAnsi="Arial"/>
          <w:b/>
          <w:sz w:val="22"/>
          <w:szCs w:val="22"/>
        </w:rPr>
        <w:t>részvételi díj 1000 Ft</w:t>
      </w:r>
      <w:r>
        <w:rPr>
          <w:rFonts w:cs="Arial" w:ascii="Arial" w:hAnsi="Arial"/>
          <w:sz w:val="22"/>
          <w:szCs w:val="22"/>
        </w:rPr>
        <w:t>, amely a szendvicsebéd költségét fedezi, készpénzben a helyszínen fizetendő be a büfé személyzet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vényt az ELTE Természettudományi Kara és Bolyai Kollégiuma rendezi. A szervezési költségekhez az MTA, az ELTE TTK, valamint az Új Magyarország TÁMOP ad támoga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 Bolyai Műhelykonferenciák szervezőbizottság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pó Benő (SzTE), Erostyák János (PTE), Gaál István (DE)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nádi Klára (SzTE), Patkós András (ELTE), Pipek János (BME)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l György (BME), Tasnádi Péter (EL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  <w:r>
        <w:rPr>
          <w:rStyle w:val="FootnoteCharacters"/>
          <w:rStyle w:val="FootnoteAnchor1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A mérnöki és természettudományi kutatás kiválóság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urópában és Magyarországon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mű műhelykonferenci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XI. Pázmány Péter sétány 1/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március 20-án, szombaton de. 10 órától du. ½ 3 órá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, beosztás és tudományos fokoz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levelezési 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zzászólási téma</w:t>
      </w:r>
      <w:r>
        <w:rPr>
          <w:rFonts w:cs="Arial" w:ascii="Arial" w:hAnsi="Arial"/>
          <w:sz w:val="22"/>
          <w:szCs w:val="22"/>
        </w:rPr>
        <w:t xml:space="preserve"> előzetes bejelentése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ezési költség (1000Ft) a helyszínen történő befizetését vállal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A kitöltött lapot szíveskedjen  a Bolyai Kollégium titkárságára a </w:t>
        <w:tab/>
      </w:r>
      <w:hyperlink r:id="rId2">
        <w:r>
          <w:rPr>
            <w:rStyle w:val="InternetLink"/>
            <w:b/>
          </w:rPr>
          <w:t>secretary@bolyai.elte.hu</w:t>
        </w:r>
      </w:hyperlink>
      <w:r>
        <w:rPr>
          <w:b/>
        </w:rPr>
        <w:tab/>
        <w:t xml:space="preserve">címre elektronikusan vagy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faxon a </w:t>
        <w:tab/>
        <w:t xml:space="preserve">203-8250 </w:t>
        <w:tab/>
        <w:t>telefonszámra elkülde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eküldendő legkésőbb 2010. március 5-ig, a Bolyai Kollégium titkárságára. Fax-szám: (1) 203-8250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olyai.elte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6:00Z</dcterms:created>
  <dc:creator>András Patkós</dc:creator>
  <dc:description/>
  <dc:language>en-US</dc:language>
  <cp:lastModifiedBy>András Patkós</cp:lastModifiedBy>
  <cp:lastPrinted>2007-09-28T08:33:00Z</cp:lastPrinted>
  <dcterms:modified xsi:type="dcterms:W3CDTF">2010-01-20T20:50:00Z</dcterms:modified>
  <cp:revision>9</cp:revision>
  <dc:subject/>
  <dc:title>„A BSc-MSc rendszerű tanulmányok első három évének tapasztal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029139</vt:r8>
  </property>
  <property fmtid="{D5CDD505-2E9C-101B-9397-08002B2CF9AE}" pid="3" name="_AuthorEmail">
    <vt:lpwstr>patkos55@t-online.hu</vt:lpwstr>
  </property>
  <property fmtid="{D5CDD505-2E9C-101B-9397-08002B2CF9AE}" pid="4" name="_AuthorEmailDisplayName">
    <vt:lpwstr>András Patkós</vt:lpwstr>
  </property>
  <property fmtid="{D5CDD505-2E9C-101B-9397-08002B2CF9AE}" pid="5" name="_PreviousAdHocReviewCycleID">
    <vt:r8>1879830376</vt:r8>
  </property>
</Properties>
</file>