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D után, Magyarországon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 Bolyai Műhelykonferencia, 2013. április 6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magyar tudományosság megtartó ereje azon múlik, hogy a fiatal kutatóknak módjuk van-e itthon nemzetközi szintű teljesítményre a PhD fokozat elnyerését követő 5-8 év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műszaki és természettudományi karok a személyi állományának csökkenését részben ellensúlyozhatják a PhD utáni, határozott időre szóló kutatási projekttámogatások, amennyiben azokra stabil és bővülő rendszerként számíthatnak a fiatalok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z MTA Lendület programjában létrejövő kutatócsoportok tagjait javarészt a PhD-fokozatukat 1-3 évvel korábban megszerző kutatók közül toborozzák. </w:t>
      </w:r>
    </w:p>
    <w:p>
      <w:pPr>
        <w:pStyle w:val="ListParagraph"/>
        <w:numPr>
          <w:ilvl w:val="0"/>
          <w:numId w:val="1"/>
        </w:numPr>
        <w:rPr/>
      </w:pPr>
      <w:r>
        <w:rPr/>
        <w:t>Az MTA immár évente hirdeti meg kutatócsoporti pályázatait nemzetközileg elismert, nagy tapasztalatú egyetemi kutatóknak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z OTKA Bizottság összhangba hozza az MTA rendszerével posztdoktori (PD) ösztöndíjait és a fiatal kutatók számára meghirdetett nagy összegű (NF) pályázatát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mzetközi és hazai nagyvállalatok a közelmúltig dinamikusan fejlesztették hazánkban működő fejlesztői laboratóriumaikat. </w:t>
      </w:r>
    </w:p>
    <w:p>
      <w:pPr>
        <w:pStyle w:val="ListParagraph"/>
        <w:numPr>
          <w:ilvl w:val="0"/>
          <w:numId w:val="1"/>
        </w:numPr>
        <w:rPr/>
      </w:pPr>
      <w:r>
        <w:rPr/>
        <w:t>Az MTA Bolyai Ösztöndíjának kettős feladata a fiatal posztdoktorok támogatása és a tapasztaltabb kutatók MTA-doktori címhez vezető kutatásainak ösztönzés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korábban nagy tekintélyű Magyary Zoltán posztdoktori ösztöndíj bővülve alakul át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folytatódó kutatóegyetemi kiemelés céljainak követendő mintát ad az előző támogatási időszakban alkalmazott több száz sikeres posztdoktori kutató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>Az Európai Unió FP7-es és ERC Grant pályázatai támogatásával működő csoportok nemzetközi vonzerejét nagyban növelné a munkaügyi szabályok egyszerűsítése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11. Bolyai Műhelykonferencia célja a posztdoktori támogatási rendszer összhangját és középtávú stabilitását fokozó ajánlások megfogalmazása, amelyek segítik mind az újjászervezett MTA-hálózat, mind a drámaian változó pénzügyi feltételek hatására átalakuló felsőoktatási intézményrendszer kutatási teljesítményének fenntartását. </w:t>
      </w:r>
    </w:p>
    <w:p>
      <w:pPr>
        <w:pStyle w:val="Normal"/>
        <w:rPr/>
      </w:pPr>
      <w:r>
        <w:rPr>
          <w:sz w:val="24"/>
          <w:szCs w:val="24"/>
        </w:rPr>
        <w:t xml:space="preserve">A műhelytanácskozás vitaindító előadását </w:t>
      </w:r>
      <w:r>
        <w:rPr>
          <w:b/>
          <w:sz w:val="24"/>
          <w:szCs w:val="24"/>
        </w:rPr>
        <w:t>Pálinkás József,</w:t>
      </w:r>
      <w:r>
        <w:rPr>
          <w:sz w:val="24"/>
          <w:szCs w:val="24"/>
        </w:rPr>
        <w:t xml:space="preserve"> az MTA elnöke tartja. </w:t>
      </w:r>
    </w:p>
    <w:p>
      <w:pPr>
        <w:pStyle w:val="Normal"/>
        <w:rPr/>
      </w:pPr>
      <w:r>
        <w:rPr>
          <w:sz w:val="24"/>
          <w:szCs w:val="24"/>
        </w:rPr>
        <w:t xml:space="preserve">Korreferátum tartását vállalta </w:t>
      </w:r>
      <w:r>
        <w:rPr>
          <w:b/>
          <w:sz w:val="24"/>
          <w:szCs w:val="24"/>
        </w:rPr>
        <w:t>Kollár László</w:t>
      </w:r>
      <w:r>
        <w:rPr>
          <w:sz w:val="24"/>
          <w:szCs w:val="24"/>
        </w:rPr>
        <w:t xml:space="preserve">, az OTKA Bizottság elnöke, </w:t>
      </w:r>
      <w:r>
        <w:rPr>
          <w:b/>
          <w:sz w:val="24"/>
          <w:szCs w:val="24"/>
        </w:rPr>
        <w:t>Keserű György Miklós</w:t>
      </w:r>
      <w:r>
        <w:rPr>
          <w:sz w:val="24"/>
          <w:szCs w:val="24"/>
        </w:rPr>
        <w:t xml:space="preserve">, az MTA TTK főigazgatója,  </w:t>
      </w:r>
      <w:r>
        <w:rPr>
          <w:b/>
          <w:sz w:val="24"/>
          <w:szCs w:val="24"/>
        </w:rPr>
        <w:t>Pálfy Péter Pál</w:t>
      </w:r>
      <w:r>
        <w:rPr>
          <w:sz w:val="24"/>
          <w:szCs w:val="24"/>
        </w:rPr>
        <w:t xml:space="preserve">, a Bolyai Ösztöndíj kuratóriumának korábbi elnöke és </w:t>
      </w:r>
      <w:r>
        <w:rPr>
          <w:b/>
          <w:sz w:val="24"/>
          <w:szCs w:val="24"/>
        </w:rPr>
        <w:t>Karátson Dávid</w:t>
      </w:r>
      <w:r>
        <w:rPr>
          <w:sz w:val="24"/>
          <w:szCs w:val="24"/>
        </w:rPr>
        <w:t>, a Magyary Zoltán kuratórium alelnöke.</w:t>
      </w:r>
    </w:p>
    <w:p>
      <w:pPr>
        <w:pStyle w:val="Normal"/>
        <w:rPr/>
      </w:pPr>
      <w:r>
        <w:rPr>
          <w:sz w:val="24"/>
          <w:szCs w:val="24"/>
        </w:rPr>
        <w:t>A Konferenciára a mellékelt jelentkezési lap kitöltésével és visszaküldésével március 27-ig lehet jelentkezni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 11. Műhelykonferencia szervező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. Szendrei Mária (SzTE), Csapó Benő (SzTE), Erostyák János (PTE), Gaál István (DE),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tkós András (ELTE), Pokol György (BME), Tasnádi Péter (ELTE)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Jelentkezési lap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PhD után, Magyarországon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mű műhelykonferenciá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apest, XI. Pázmány Péter sétány 1/A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3. április 6-án, szombaton de. 10 órától du. 2 órái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osztás és tudományos fokoz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ézmé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nikus levelezési c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észvételi díj (1000Ft) a helyszínen történő befizetését vállalo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3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aláírá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A kitöltött lapot szíveskedjen az ELTE Atomfizikai Tanszék titkárságára az </w:t>
      </w:r>
      <w:hyperlink r:id="rId2">
        <w:r>
          <w:rPr>
            <w:rStyle w:val="InternetLink"/>
          </w:rPr>
          <w:t>atomph@ludens.elte.hu</w:t>
        </w:r>
      </w:hyperlink>
      <w:r>
        <w:rPr>
          <w:b/>
        </w:rPr>
        <w:t xml:space="preserve"> címre elektronikusan beküldeni. </w:t>
      </w:r>
      <w:r>
        <w:rPr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küldendő legkésőbb 2013. március 27-i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mph@ludens.elte.h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4:00Z</dcterms:created>
  <dc:creator>András Patkós</dc:creator>
  <dc:description/>
  <cp:keywords/>
  <dc:language>en-US</dc:language>
  <cp:lastModifiedBy>András Patkós</cp:lastModifiedBy>
  <cp:lastPrinted>2013-01-14T19:08:00Z</cp:lastPrinted>
  <dcterms:modified xsi:type="dcterms:W3CDTF">2013-02-10T18:10:00Z</dcterms:modified>
  <cp:revision>9</cp:revision>
  <dc:subject/>
  <dc:title/>
</cp:coreProperties>
</file>