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mészettudományi és műszaki tanárszakok</w:t>
      </w:r>
    </w:p>
    <w:p>
      <w:pPr>
        <w:pStyle w:val="Normal"/>
        <w:jc w:val="center"/>
        <w:rPr>
          <w:b/>
          <w:b/>
          <w:sz w:val="28"/>
          <w:szCs w:val="28"/>
        </w:rPr>
      </w:pPr>
      <w:r>
        <w:rPr>
          <w:b/>
          <w:sz w:val="28"/>
          <w:szCs w:val="28"/>
        </w:rPr>
        <w:t>a kétciklusú képzésben</w:t>
      </w:r>
    </w:p>
    <w:p>
      <w:pPr>
        <w:pStyle w:val="Normal"/>
        <w:jc w:val="center"/>
        <w:rPr>
          <w:b/>
          <w:b/>
          <w:sz w:val="28"/>
          <w:szCs w:val="28"/>
        </w:rPr>
      </w:pPr>
      <w:r>
        <w:rPr>
          <w:b/>
          <w:sz w:val="28"/>
          <w:szCs w:val="28"/>
        </w:rPr>
      </w:r>
    </w:p>
    <w:p>
      <w:pPr>
        <w:pStyle w:val="Normal"/>
        <w:jc w:val="center"/>
        <w:rPr>
          <w:b/>
          <w:b/>
        </w:rPr>
      </w:pPr>
      <w:r>
        <w:rPr>
          <w:b/>
        </w:rPr>
        <w:t>A 7. Bolyai Műhelykonferencia</w:t>
      </w:r>
    </w:p>
    <w:p>
      <w:pPr>
        <w:pStyle w:val="Normal"/>
        <w:jc w:val="both"/>
        <w:rPr>
          <w:b/>
          <w:b/>
        </w:rPr>
      </w:pPr>
      <w:r>
        <w:rPr>
          <w:b/>
        </w:rPr>
      </w:r>
    </w:p>
    <w:p>
      <w:pPr>
        <w:pStyle w:val="Normal"/>
        <w:jc w:val="both"/>
        <w:rPr/>
      </w:pPr>
      <w:r>
        <w:rPr/>
        <w:t>Az egynapos összejövetelen 50 szakember vett részt az ország 11 felsőoktatási intézményéből, valamint 4 középiskolából, 3 MTA-intézetből és a NEFMI-ből. A felkért előadók között volt Csépe Valéria professzorasszony, az MTA főtitkárhelyettese és Wolfgang Schulz, a berlini Humboldt Egyetem emeritus professzora. A szervezők örömmel vették az ELTE három rektorhelyettesének és a NEFMI főosztályvezetőjének egész napos aktív részvételét.</w:t>
      </w:r>
    </w:p>
    <w:p>
      <w:pPr>
        <w:pStyle w:val="Normal"/>
        <w:jc w:val="both"/>
        <w:rPr/>
      </w:pPr>
      <w:r>
        <w:rPr/>
      </w:r>
    </w:p>
    <w:p>
      <w:pPr>
        <w:pStyle w:val="Normal"/>
        <w:numPr>
          <w:ilvl w:val="0"/>
          <w:numId w:val="2"/>
        </w:numPr>
        <w:jc w:val="both"/>
        <w:rPr>
          <w:b/>
          <w:b/>
        </w:rPr>
      </w:pPr>
      <w:r>
        <w:rPr>
          <w:b/>
        </w:rPr>
        <w:t>Tanárképzés és tudomány</w:t>
      </w:r>
    </w:p>
    <w:p>
      <w:pPr>
        <w:pStyle w:val="Normal"/>
        <w:ind w:left="360" w:right="0" w:hanging="0"/>
        <w:jc w:val="both"/>
        <w:rPr>
          <w:b/>
          <w:b/>
        </w:rPr>
      </w:pPr>
      <w:r>
        <w:rPr>
          <w:b/>
        </w:rPr>
      </w:r>
    </w:p>
    <w:p>
      <w:pPr>
        <w:pStyle w:val="Normal"/>
        <w:jc w:val="both"/>
        <w:rPr/>
      </w:pPr>
      <w:r>
        <w:rPr/>
        <w:t xml:space="preserve"> </w:t>
      </w:r>
      <w:r>
        <w:rPr>
          <w:i/>
        </w:rPr>
        <w:t>Csépe Valéria</w:t>
      </w:r>
      <w:r>
        <w:rPr/>
        <w:t xml:space="preserve"> bevezető előadásában az MTA Közoktatási Elnöki Bizottsága és az Oktatási és Gyermekesély Kerekasztal következtetései alapján érvelt a tanárképzés egésze újragondolásának időszerűsége mellett. A gondok mély gyökerűek, nem kapcsolhatók pusztán a képzés 3+2 évre osztott szerkezetéhez. Kiemelte, hogy jelenleg a közoktatási rendszer nem használja ki a természettudományt a gyerekek kognitív képességeinek fejlesztésében. Rámutatott továbbá arra, hogy az egységes tanárképzés nehezen tartható és leszögezte, hogy a tanárképzésben elsődleges a diszciplináris képzés.</w:t>
      </w:r>
    </w:p>
    <w:p>
      <w:pPr>
        <w:pStyle w:val="Normal"/>
        <w:ind w:left="0" w:right="0" w:firstLine="708"/>
        <w:jc w:val="both"/>
        <w:rPr/>
      </w:pPr>
      <w:r>
        <w:rPr/>
        <w:t>Amellett azonban, hogy a természettudományi szaktanárok felkészítésében kiindulópontként a szakmaiság elsődlegességét ajánlja, hangsúlyozta,, hogy az egyszakos szakembertől a tanárt megkülönbözteti a gyermeki gondolkodás kognitív folyamatainak ismerete és ezen ismeretnek a tanítás hatékonyságát növelő tudatos használata. A sikeres szaktanár gyakorlatába integrálja a mindennapi jelenségek „népi tudományosságú magyarázatától”  a szaktárgyi gondolkodás jelentős absztrakciót igénylő elsajátításáig vezető gyermek- és serdülőfejlődés tudományos alapjait.</w:t>
      </w:r>
    </w:p>
    <w:p>
      <w:pPr>
        <w:pStyle w:val="Normal"/>
        <w:ind w:left="0" w:right="0" w:firstLine="708"/>
        <w:jc w:val="both"/>
        <w:rPr/>
      </w:pPr>
      <w:r>
        <w:rPr/>
        <w:t xml:space="preserve">Sürgette egy korszerű, a tanári pályára orientálódó hallgatókat valóban motiváló, gyakorlatias „Pszichológia leendő tanároknak” tankönyv megírását, amely a jelenlegi tankönyvekkel szemben tartalmazza a kognitív pszichológiának a múlt század nyolcvanas évei után elért releváns eredményeit is. Rámutatott az elméletieskedő pedagógiai és pszichológiai bevezető tárgyak negatív, távolító hatására a tanári szakirány választásakor. </w:t>
      </w:r>
    </w:p>
    <w:p>
      <w:pPr>
        <w:pStyle w:val="Normal"/>
        <w:ind w:left="0" w:right="0" w:firstLine="708"/>
        <w:jc w:val="both"/>
        <w:rPr/>
      </w:pPr>
      <w:r>
        <w:rPr/>
        <w:t>A tanárképzés tekintélye erősítésének előfeltételeként említette a szak-akkreditáció és szak-ellenőrzés szigorítását és a tanári továbbképzés feladatának visszaadását a tanári képesítést kibocsátó intézményeknek.</w:t>
      </w:r>
    </w:p>
    <w:p>
      <w:pPr>
        <w:pStyle w:val="Normal"/>
        <w:jc w:val="both"/>
        <w:rPr/>
      </w:pPr>
      <w:r>
        <w:rPr/>
      </w:r>
    </w:p>
    <w:p>
      <w:pPr>
        <w:pStyle w:val="Normal"/>
        <w:jc w:val="both"/>
        <w:rPr/>
      </w:pPr>
      <w:r>
        <w:rPr>
          <w:i/>
        </w:rPr>
        <w:t>B. Szendrei Mária</w:t>
      </w:r>
      <w:r>
        <w:rPr/>
        <w:t xml:space="preserve"> felkért hozzászólásában a matematika közoktatási szerepének két felfogása közötti küzdelemről beszélt. A mindennapok igényeihez illeszkedő, indoklást (bizonyítást) mellőzve számolási recepteket tanítani kívánó pragmatikus irányzat és a matematikának a gyerekek logikus gondolkodása fejlesztésében betöltött meghatározó szerepét hangsúlyozó klasszikus matematika viaskodása nem dőlt el. Az utóbbi irányzat képviselői különösen fontosnak látják a matematikát a 16 éves kor alatti korcsoportok átlagos matematikai képességűnek bizonyuló, de később természettudományi, műszaki, gazdasági, orvosi pályát választó részének gondolkodása fejlesztésében. A két felfogást, a szélesebb réteg érdekeit szem előtt tartva, meg kell próbálni egyensúlyba hozni. Egységes gondolkodásfejlesztő kisgyerekkori matematikával indulva, a középiskolákban fokozatosan lehet a gyerekek érdeklődése és tanulási célkitűzései szerint eltérő hangsúllyal alkalmazni a két megközelítést.</w:t>
      </w:r>
    </w:p>
    <w:p>
      <w:pPr>
        <w:pStyle w:val="Normal"/>
        <w:jc w:val="both"/>
        <w:rPr/>
      </w:pPr>
      <w:r>
        <w:rPr/>
      </w:r>
    </w:p>
    <w:p>
      <w:pPr>
        <w:pStyle w:val="Normal"/>
        <w:jc w:val="both"/>
        <w:rPr/>
      </w:pPr>
      <w:r>
        <w:rPr>
          <w:i/>
        </w:rPr>
        <w:t>Tóth Zoltán</w:t>
      </w:r>
      <w:r>
        <w:rPr/>
        <w:t xml:space="preserve"> felkért hozzászólásában bemutatta a Debreceni Egyetem Kémiai Doktori Iskolájában folyó eredményes szakdidaktikai kutatást. A kémiadidaktikát nem fogadja be a kémiai kutatás, de a neveléstudomány sem. Bár számos nemzetközi és impakt faktorral is rendelkező publikációs fórumuk, rendszeres konferenciáik vannak, az MTA Kémiai Osztálya nem alkalmaz adekvát kritériumrendszert az e területről MTA-doktori címre pályázók esetében. Jelezte, hogy a DE Kémiai Doktori Iskolájában a szakmódszertani témák kitűzése az ő személyét ismerte el, s nem jelentette a tudományterület befogadását. A hazai szakdidaktikai kutatás az eredményeit használó tanárok számának csökkenésével, valamint a szaktudományban is megfelelően felkészített kutatói utánpótlás hiányában megszűnhet.</w:t>
      </w:r>
    </w:p>
    <w:p>
      <w:pPr>
        <w:pStyle w:val="Normal"/>
        <w:jc w:val="both"/>
        <w:rPr/>
      </w:pPr>
      <w:r>
        <w:rPr/>
      </w:r>
    </w:p>
    <w:p>
      <w:pPr>
        <w:pStyle w:val="Normal"/>
        <w:jc w:val="both"/>
        <w:rPr/>
      </w:pPr>
      <w:r>
        <w:rPr>
          <w:i/>
        </w:rPr>
        <w:t xml:space="preserve">Tél Tamás </w:t>
      </w:r>
      <w:r>
        <w:rPr/>
        <w:t xml:space="preserve">felkért hozzászólása az ELTE Fizika Doktori Iskolájának a gyakorló tanárokat megcélzó fizikadidaktikai programját mutatta be. Doktoranduszaik többsége vidéken tanít. A határon túl is népszerű programban hamarosan meglesz az első doktori védés. Jelentős akadály, hogy a hallgatók nem jogosultak sem továbbképzési támogatásra, sem PhD-ösztöndíjra. Kiemelte, hogy a fizika doktori iskola modern kutatási témái új területeket (pl. a környezetfizika) is megnyitottak a fizikatanítási kutatások számára . A tanári doktori képzés magas szintű előadássorozatát a program hallgatóin kívül is számosan látogatják. Az előadássorozat megtartásában, a témavezetésben az ELTE Fizikai Intézet tanárainak már mintegy fele részt vesz. A magas szintű előadássorozat alkalmas lenne tanár továbbképzési kurzusnak is. A költséges akkreditáció azonban megakadályozza, hogy a Fizikai Intézet legjobb előadóit mozgósító hétvégi tömbösített sorozat bekapcsolódjék a tanár továbbképzés rendszerébe. Az előadó sürgette a praktizáló tanárok számára PhD-szerzési lehetőség kialakítását az összes természettudományban, lehetőleg országos szervezettséggel. </w:t>
      </w:r>
    </w:p>
    <w:p>
      <w:pPr>
        <w:pStyle w:val="Normal"/>
        <w:jc w:val="both"/>
        <w:rPr/>
      </w:pPr>
      <w:r>
        <w:rPr/>
      </w:r>
    </w:p>
    <w:p>
      <w:pPr>
        <w:pStyle w:val="Normal"/>
        <w:numPr>
          <w:ilvl w:val="0"/>
          <w:numId w:val="2"/>
        </w:numPr>
        <w:jc w:val="both"/>
        <w:rPr>
          <w:b/>
          <w:b/>
        </w:rPr>
      </w:pPr>
      <w:r>
        <w:rPr>
          <w:b/>
        </w:rPr>
        <w:t>A tanárképzés útkeresése</w:t>
      </w:r>
    </w:p>
    <w:p>
      <w:pPr>
        <w:pStyle w:val="Normal"/>
        <w:jc w:val="both"/>
        <w:rPr>
          <w:b/>
          <w:b/>
        </w:rPr>
      </w:pPr>
      <w:r>
        <w:rPr>
          <w:b/>
        </w:rPr>
      </w:r>
    </w:p>
    <w:p>
      <w:pPr>
        <w:pStyle w:val="Normal"/>
        <w:jc w:val="both"/>
        <w:rPr/>
      </w:pPr>
      <w:r>
        <w:rPr>
          <w:i/>
        </w:rPr>
        <w:t xml:space="preserve">Vancsó Ödön </w:t>
      </w:r>
      <w:r>
        <w:rPr/>
        <w:t>előadása bemutatta a NEFMI felkérésére általa vezetett tanárképzési munkabizottság munkájának főbb pontjait.</w:t>
      </w:r>
    </w:p>
    <w:p>
      <w:pPr>
        <w:pStyle w:val="Normal"/>
        <w:ind w:left="0" w:right="0" w:firstLine="708"/>
        <w:jc w:val="both"/>
        <w:rPr/>
      </w:pPr>
      <w:r>
        <w:rPr/>
        <w:t>A munkabizottság a tanári pálya elismertségének gyors javítását, a minőségi munkát radikális bérnövekménnyel elismerő tanári kategóriák kialakítását javasolta. Természettudományi területen a nem-tanári pályákra való elvándorlás ellensúlyozására kiemelt bérezést látnak szükségesnek.</w:t>
      </w:r>
    </w:p>
    <w:p>
      <w:pPr>
        <w:pStyle w:val="Normal"/>
        <w:ind w:left="0" w:right="0" w:firstLine="708"/>
        <w:jc w:val="both"/>
        <w:rPr/>
      </w:pPr>
      <w:r>
        <w:rPr/>
        <w:t>A tanárok osztott képzésének hátrányai között legsúlyosabbakként a tanári mesterségnek a képzési programba történő késői belépését, a tanári szakirányú BSc diploma  munkaerő-piaci használhatatlanságát, illetve a mesterképzési továbblépés leszűkülését a tanári mesterszakra, valamint a két szak kiegyenlítetlenségét és a felsőoktatásból való kilépés alkalmatlan időpontját sorolta fel. E negatívumoknak tulajdonítja a tanulmányok elhúzódását, a pályát választók romló felkészültségét és a természettudományi tanári pálya drámaian lecsökkent vonzerejét.</w:t>
      </w:r>
    </w:p>
    <w:p>
      <w:pPr>
        <w:pStyle w:val="Normal"/>
        <w:ind w:left="0" w:right="0" w:firstLine="708"/>
        <w:jc w:val="both"/>
        <w:rPr/>
      </w:pPr>
      <w:r>
        <w:rPr/>
        <w:t>Bemutatta a munkacsoport által ajánlott osztatlan képzéshez vezető alternatív elképzeléseket. Az osztatlan képzés több pontján is átjárást engednének más szakokra/ról, többek között a mérnöki, kutatói pályáról érkezőknek. Elfogadnák a tanári szak melletti elköteleződés határidejeként a második tanévet.</w:t>
      </w:r>
    </w:p>
    <w:p>
      <w:pPr>
        <w:pStyle w:val="Normal"/>
        <w:ind w:left="0" w:right="0" w:firstLine="708"/>
        <w:jc w:val="both"/>
        <w:rPr/>
      </w:pPr>
      <w:r>
        <w:rPr/>
        <w:t>A pedagógiai ismeretek helyét a szaktanárok képzésében a két egyenrangú szakmai képzési résszel egyenrangú, harmadik pillérként definiálják. A képzés irányítását az intézmény Tanárképző testülete végezné.</w:t>
      </w:r>
    </w:p>
    <w:p>
      <w:pPr>
        <w:pStyle w:val="Normal"/>
        <w:ind w:left="0" w:right="0" w:firstLine="708"/>
        <w:jc w:val="both"/>
        <w:rPr/>
      </w:pPr>
      <w:r>
        <w:rPr/>
        <w:t>A munkabizottság kiállt a szakdidaktikai kutatások elismerése és lehetőségeinek bővítése mellett. A különböző korosztályok kognitív képességeinek fejlettségében meglévő eltérések a tanárképzés tanmenetében is nagyobb súlyt követelnek a szakdidaktika számára.</w:t>
      </w:r>
    </w:p>
    <w:p>
      <w:pPr>
        <w:pStyle w:val="Normal"/>
        <w:ind w:left="0" w:right="0" w:firstLine="708"/>
        <w:jc w:val="both"/>
        <w:rPr/>
      </w:pPr>
      <w:r>
        <w:rPr/>
        <w:t xml:space="preserve">A természettudományos érdeklődés csökkenését a természettudományi óraszámok növelésével, az egy természettudományi tárgyból </w:t>
      </w:r>
      <w:r>
        <w:rPr>
          <w:bCs/>
        </w:rPr>
        <w:t>(biológia, fizika, kémia)</w:t>
      </w:r>
      <w:r>
        <w:rPr/>
        <w:t xml:space="preserve"> kötelező érettségivel ellensúlyoznák, a természettudományi tanári pályát választókat kiemelt ösztöndíjjal tartanák meg a pályán. </w:t>
      </w:r>
    </w:p>
    <w:p>
      <w:pPr>
        <w:pStyle w:val="Normal"/>
        <w:ind w:left="0" w:right="0" w:firstLine="708"/>
        <w:jc w:val="both"/>
        <w:rPr/>
      </w:pPr>
      <w:r>
        <w:rPr/>
        <w:t>Kiemelten fontosnak tartják a természettudományos tárgyak anyagának érdekessé tételét, a tanulói motivációt fokozó módszerek erősítését. Ebben döntő szerepe lehet a kísérletek bemutatásának. A tanári bemutató kísérletek ösztönzését a kísérletek előkészítésére fordított időnek a heti óraszámba történő beszámításával vagy többlet bérkeretből laboráns alkalmazásával tartják elérhetőnek.</w:t>
      </w:r>
    </w:p>
    <w:p>
      <w:pPr>
        <w:pStyle w:val="Normal"/>
        <w:ind w:left="0" w:right="0" w:firstLine="708"/>
        <w:jc w:val="both"/>
        <w:rPr/>
      </w:pPr>
      <w:r>
        <w:rPr/>
        <w:t>Mindezeket az alapelveket a közoktatási törvénnyel harmonizált új felsőoktatási törvényben javasolják rögzíteni.</w:t>
      </w:r>
    </w:p>
    <w:p>
      <w:pPr>
        <w:pStyle w:val="Normal"/>
        <w:jc w:val="both"/>
        <w:rPr/>
      </w:pPr>
      <w:r>
        <w:rPr/>
      </w:r>
    </w:p>
    <w:p>
      <w:pPr>
        <w:pStyle w:val="Normal"/>
        <w:jc w:val="both"/>
        <w:rPr/>
      </w:pPr>
      <w:r>
        <w:rPr>
          <w:i/>
        </w:rPr>
        <w:t>Wolfgang Schulz</w:t>
      </w:r>
      <w:r>
        <w:rPr/>
        <w:t xml:space="preserve"> a 3 berlini egyetem valamelyest összehangolt tanárképzésének tapasztalataival alátámasztotta a 3+2 éves osztott képzés hazai negatív megítélését. Hangsúlyozta azonban, hogy a kétciklusú képzés bevezetése Németországban tartományi jogkörbe tartozik, és eddig csak három tartomány választotta az osztott tanárképzést. Mindemellett figyelemre méltó, hogy a berlini felsőoktatásban csak kétszakos képesítést lehet szerezni és szakpárosítás is csak természettudományból és korlátozott körből lehetséges. A tanárszakok ennek megfelelően már a BSc képzésben megjelennek. Meglepő módon szinte semmilyen lehetőség sincsen a tanári és az egyszakos BSc képzések közötti átjárhatóságra.</w:t>
      </w:r>
    </w:p>
    <w:p>
      <w:pPr>
        <w:pStyle w:val="Normal"/>
        <w:jc w:val="both"/>
        <w:rPr/>
      </w:pPr>
      <w:r>
        <w:rPr/>
        <w:t>A mesterképzés is differenciált, létezik egy- és kétéves tanári mesterszak is, de gimnáziumban csak a hosszabb képzési idejű diplomát megszerzők taníthatnak.</w:t>
      </w:r>
    </w:p>
    <w:p>
      <w:pPr>
        <w:pStyle w:val="Normal"/>
        <w:ind w:left="0" w:right="0" w:firstLine="708"/>
        <w:jc w:val="both"/>
        <w:rPr/>
      </w:pPr>
      <w:r>
        <w:rPr/>
        <w:t>A tanárszakok népszerűsége nem tűnik Bologna-függőnek: az egyszakosoktól kezdettől elkülönült osztott tanárszakokra idén még nőtt is a jelentkezők száma a Humboldt Egyetemen, bár az osztott képzés 3 éve után diplomát szerzők Németországban sem helyezkedhetnek el semmilyen pedagógiai állásban.</w:t>
      </w:r>
    </w:p>
    <w:p>
      <w:pPr>
        <w:pStyle w:val="Normal"/>
        <w:ind w:left="0" w:right="0" w:firstLine="708"/>
        <w:jc w:val="both"/>
        <w:rPr/>
      </w:pPr>
      <w:r>
        <w:rPr/>
        <w:t>Problematikus az órarend szervezése is. A korlátozott szabadságú szakválasztás ellenére sem tudják az órarendeket ütközésmentesen beosztani. A mobilitás a német egyetemek között lecsökkent, a tanulmányi idő meghosszabbodott, már csak azért is, mert a hallgatók vizsgaterhelése a korábbihoz képest jelentősen megugrott.</w:t>
      </w:r>
    </w:p>
    <w:p>
      <w:pPr>
        <w:pStyle w:val="Normal"/>
        <w:jc w:val="both"/>
        <w:rPr/>
      </w:pPr>
      <w:r>
        <w:rPr/>
      </w:r>
    </w:p>
    <w:p>
      <w:pPr>
        <w:pStyle w:val="Normal"/>
        <w:jc w:val="both"/>
        <w:rPr/>
      </w:pPr>
      <w:r>
        <w:rPr>
          <w:i/>
        </w:rPr>
        <w:t>Szabóné Berki Éva</w:t>
      </w:r>
      <w:r>
        <w:rPr/>
        <w:t xml:space="preserve"> a műszaki tanárképzés helyzetével foglalkozott. A műszaki tanárképzési modell osztott, mivel a mérnöki BSc fokozat megszerzését a BME a tanári mesterszakra való felvétel előfeltételének tekinti. A műszaki tanári mesterszakok kevéssé ismertek, versenyben vannak a mérnöki mesterszakokkal. Kiemelte, hogy a műszaki tanárképzést nem lenne szerencsés a közismereti tanárszakokkal azonos szerkezetű tanárképzési modellbe szorítani.</w:t>
      </w:r>
    </w:p>
    <w:p>
      <w:pPr>
        <w:pStyle w:val="Normal"/>
        <w:ind w:left="0" w:right="0" w:firstLine="708"/>
        <w:jc w:val="both"/>
        <w:rPr/>
      </w:pPr>
      <w:r>
        <w:rPr/>
        <w:t>Az iskolarendszerű szakmatanulás intézményrendszere átalakult, a képzés feladata az iskolarendszeren kívüli szakmatanulás tanárutánpótlásának biztosítása is. A szakoktatói képzés iránti érdeklődésben szerény növekedés tapasztalható. Ebben szerepe van a munka melletti részvétel (átképzés) lehetőségének. A munkatapasztalat javítja a tanári képzésben nyújtott teljesítményt.</w:t>
      </w:r>
    </w:p>
    <w:p>
      <w:pPr>
        <w:pStyle w:val="Normal"/>
        <w:ind w:left="0" w:right="0" w:firstLine="708"/>
        <w:jc w:val="both"/>
        <w:rPr/>
      </w:pPr>
      <w:r>
        <w:rPr/>
        <w:t>A tanárképzés feltételeiben a tanárt foglalkoztató szakképző intézmények elvárásai kevéssé tükröződnek, dominánsak a párhuzamos mérnöki mesterszakok követelményei. A köz- és felsőoktatás egységes lineáris egymásra épülése miatt a szakoktatók egyes szakmákban a BSc diplománál is hosszabb ideig tartózkodnak az oktatási rendszerben. A szakoktatói képzés érettségihez kötött bemeneti feltétele nem életszerű.</w:t>
      </w:r>
    </w:p>
    <w:p>
      <w:pPr>
        <w:pStyle w:val="Normal"/>
        <w:ind w:left="0" w:right="0" w:firstLine="708"/>
        <w:jc w:val="both"/>
        <w:rPr/>
      </w:pPr>
      <w:r>
        <w:rPr/>
        <w:t>A műszaki tanári pálya anyagi elismertsége szempontjából lényeges kérdés annak megítélése, hány szakos tanár a mérnöktanár. A kiadott szakmai képesítések fajtái alapján legtöbbjük sokszakosnak minősül.</w:t>
      </w:r>
    </w:p>
    <w:p>
      <w:pPr>
        <w:pStyle w:val="Normal"/>
        <w:jc w:val="both"/>
        <w:rPr/>
      </w:pPr>
      <w:r>
        <w:rPr/>
      </w:r>
    </w:p>
    <w:p>
      <w:pPr>
        <w:pStyle w:val="Normal"/>
        <w:jc w:val="both"/>
        <w:rPr/>
      </w:pPr>
      <w:r>
        <w:rPr>
          <w:i/>
        </w:rPr>
        <w:t xml:space="preserve">Csapó Benő </w:t>
      </w:r>
      <w:r>
        <w:rPr/>
        <w:t>záróelőadása reflektált a korábbi előadások számos felvetésére, valamint az azok vitájában kifejtett álláspontokra.</w:t>
      </w:r>
    </w:p>
    <w:p>
      <w:pPr>
        <w:pStyle w:val="Normal"/>
        <w:ind w:left="0" w:right="0" w:firstLine="708"/>
        <w:jc w:val="both"/>
        <w:rPr/>
      </w:pPr>
      <w:r>
        <w:rPr/>
        <w:t>Alapvető kritikai megállapítása, hogy a hazai felsőoktatás (annak nemcsak tanárképzési szegmense) nem dolgozta fel és nem reflektált a közoktatásban résztvevők és érettségi bizonyítványt szerzők számában végbement expanzióra. Megjegyezte, hogy a közoktatási korhatár 18 éves korra történő felemelése és a felsőoktatási létszámok megtöbbszöröződése ellenére az oktatási rendszerben töltött átlagidő szempontjából Magyarország még mindig egy-két évvel elmarad az OECD átlagtól.</w:t>
      </w:r>
    </w:p>
    <w:p>
      <w:pPr>
        <w:pStyle w:val="Normal"/>
        <w:ind w:left="0" w:right="0" w:firstLine="708"/>
        <w:jc w:val="both"/>
        <w:rPr/>
      </w:pPr>
      <w:r>
        <w:rPr/>
        <w:t>A természettudományok szerepe az oktatási rendszerben az expanzió következtében sokkal többrétű, mint korábban. Fő feladata a teljes tanulói körre vonatkozóan az értelmi képességek, a logikus gondolkodásra alapozott problémamegoldási készség fejlesztése. Ennek révén értékrendet is közvetít. Szinte azonos súllyal megjelent azonban feladatként az is, hogy az oktatás tegye képessé az embereket a köznapi civilizáció eszközeinek használatára. A közoktatás a természettudományokat alkalmazó és művelő pályákra motiválást és előkészítést az előző funkciói keretében és azoktól nem elválasztva kell folytassa.</w:t>
      </w:r>
    </w:p>
    <w:p>
      <w:pPr>
        <w:pStyle w:val="Normal"/>
        <w:ind w:left="0" w:right="0" w:firstLine="708"/>
        <w:jc w:val="both"/>
        <w:rPr/>
      </w:pPr>
      <w:r>
        <w:rPr/>
        <w:t>A természettudomány-oktatási („Science Education”) kutatások széles spektrumát mutatta be, amelyek nemzetközileg elismert, tematikailag és kutatási kereteikben világos definíciójú és oktatáspolitikailag támogatott irányzatok. Magyarországon azonban egyetlen intézményesült műhely sem jött eddig létre, művelői egymástól és a természettudományi diszciplináris kutatásoktól elszigeteltek, a terület művelőinek utánpótlása híján veszélyeztetett helyzetben van. Sikeres külföldi példaként mutatta be a „</w:t>
      </w:r>
      <w:r>
        <w:rPr>
          <w:lang w:val="en-US"/>
        </w:rPr>
        <w:t xml:space="preserve">Cognitive Acceleration through Science Education </w:t>
      </w:r>
      <w:r>
        <w:rPr/>
        <w:t xml:space="preserve"> (CASE)” kutatási és gyakorlati szakpedagógiai irányzatot.</w:t>
      </w:r>
    </w:p>
    <w:p>
      <w:pPr>
        <w:pStyle w:val="Normal"/>
        <w:ind w:left="0" w:right="0" w:firstLine="708"/>
        <w:jc w:val="both"/>
        <w:rPr/>
      </w:pPr>
      <w:r>
        <w:rPr/>
        <w:t>A tanárképzés elitszakká emelése nem egyszerűen fizetésemelés kérdése, feltételezi a magyar társadalom értékrendjének alapvető változását. A világ legjobbnak elismert oktatási rendszerének országában, Finnországban a középiskolát befejező diákok preferált hivatásként első helyen említik a tanári pályát (26%).</w:t>
      </w:r>
    </w:p>
    <w:p>
      <w:pPr>
        <w:pStyle w:val="Normal"/>
        <w:ind w:left="0" w:right="0" w:firstLine="708"/>
        <w:jc w:val="both"/>
        <w:rPr/>
      </w:pPr>
      <w:r>
        <w:rPr/>
        <w:t>A tanárképzés tartalmi modellválasztásában az angolszász felfogás önálló, a szaktudományos kutatói közösségtől is elkülönült szakmai felfogása mellett figyelemreméltó a finn felfogás, amely az oktatás-kutatások tudományos hátterére alapozott tanárképzést valósít meg. Ez a megközelítés hozza legközelebb a tanári gyakorlatot az alkotó, kutató, publikáló (tudós) tanár eszményéhez.</w:t>
      </w:r>
    </w:p>
    <w:p>
      <w:pPr>
        <w:pStyle w:val="Normal"/>
        <w:jc w:val="both"/>
        <w:rPr/>
      </w:pPr>
      <w:r>
        <w:rPr/>
      </w:r>
    </w:p>
    <w:p>
      <w:pPr>
        <w:pStyle w:val="Normal"/>
        <w:jc w:val="both"/>
        <w:rPr/>
      </w:pPr>
      <w:r>
        <w:rPr/>
        <w:t>Az egyes előadásokat 15-25 perces élénk vita követte, amely a szünetekben változatlan erővel folytatódott. A tanári szakma számos tartalmi jegyét (idegen nyelvtudás, előadói művészet), a képzés szaktudományi és pedagógiai/pszichológiai arányainak átsúlyozását, az MTA-tól várt szerepvállalást, a rezidensi rendszer hasznát és gondjait részletezték a hozzászólók és a válaszadók. Mind a külföldi tapasztalatok, mind a jelenlévők többségének véleménye azt mutatta, hogy a tanárképzés sikeres folytatásához a 3+2+0.5 éves osztott képzés nem jelent megfelelő keretet. Világossá vált azonban, hogy ennek a képzésnek is vannak hasznos vonásai és az 5+1 éves osztatlan rendszer is tartalmaz problematikus elemeket. Egyetértés mutatkozott abban is, hogy a tanárképzés jelenlegi egységes (egyetlen szakként) történő szervezése tarthatatlan, valamint abban hogy a képzés szakmódszertani részének az eddiginél nagyobb teret kell kapnia.</w:t>
      </w:r>
    </w:p>
    <w:p>
      <w:pPr>
        <w:pStyle w:val="Normal"/>
        <w:jc w:val="both"/>
        <w:rPr/>
      </w:pPr>
      <w:r>
        <w:rPr/>
      </w:r>
    </w:p>
    <w:p>
      <w:pPr>
        <w:pStyle w:val="Normal"/>
        <w:jc w:val="both"/>
        <w:rPr/>
      </w:pPr>
      <w:r>
        <w:rPr/>
        <w:t>Megállapítható volt az is, hogy a részletekben eltérő álláspontok mindegyikében található megfontolandó szempont. Konszenzust elnyerő szintézisükre a műhelykonferencia nem törekedhetett. Ez a feladat rendszeres és jóval nagyobb terjedelmű megvitatásra lehetőséget nyújtó fórumot követel!</w:t>
      </w:r>
    </w:p>
    <w:p>
      <w:pPr>
        <w:pStyle w:val="Normal"/>
        <w:jc w:val="both"/>
        <w:rPr/>
      </w:pPr>
      <w:r>
        <w:rPr/>
      </w:r>
    </w:p>
    <w:p>
      <w:pPr>
        <w:pStyle w:val="Normal"/>
        <w:jc w:val="both"/>
        <w:rPr/>
      </w:pPr>
      <w:r>
        <w:rPr/>
      </w:r>
    </w:p>
    <w:p>
      <w:pPr>
        <w:pStyle w:val="Normal"/>
        <w:numPr>
          <w:ilvl w:val="0"/>
          <w:numId w:val="2"/>
        </w:numPr>
        <w:jc w:val="both"/>
        <w:rPr>
          <w:b/>
          <w:b/>
        </w:rPr>
      </w:pPr>
      <w:r>
        <w:rPr>
          <w:b/>
        </w:rPr>
        <w:t>A 7. Bolyai Műhelykonferencia ajánlásai</w:t>
      </w:r>
    </w:p>
    <w:p>
      <w:pPr>
        <w:pStyle w:val="Normal"/>
        <w:jc w:val="both"/>
        <w:rPr>
          <w:b/>
          <w:b/>
        </w:rPr>
      </w:pPr>
      <w:r>
        <w:rPr>
          <w:b/>
        </w:rPr>
      </w:r>
    </w:p>
    <w:p>
      <w:pPr>
        <w:pStyle w:val="Normal"/>
        <w:jc w:val="both"/>
        <w:rPr>
          <w:b/>
          <w:b/>
          <w:i/>
          <w:i/>
        </w:rPr>
      </w:pPr>
      <w:r>
        <w:rPr>
          <w:b/>
          <w:i/>
        </w:rPr>
        <w:t>A Magyar Tudományos Akadémiának</w:t>
      </w:r>
    </w:p>
    <w:p>
      <w:pPr>
        <w:pStyle w:val="Normal"/>
        <w:numPr>
          <w:ilvl w:val="1"/>
          <w:numId w:val="2"/>
        </w:numPr>
        <w:jc w:val="both"/>
        <w:rPr/>
      </w:pPr>
      <w:r>
        <w:rPr/>
        <w:t>A természeti jelenségeket és a kognitív folyamatokat kutató vezető szakemberek (agykutatók, pszichológusok, szakdidaktikusok) részvételével hozzák létre a „Természettudomány/matematika-tanítási kutatások” kutatási irányzat akadémiai kiválósági normáit meghatározó előkészítő bizottságot. A bizottság a fejlett tudományú országok gyakorlata alapján határozza meg a kutatási terület releváns témaköreit, derítse fel a terület nemzetközileg legnagyobb hatású (nemcsak angolszász) publikációs és konferencia-fórumait. Elemezzék a terület legnagyobb hatású kutatóinak teljesítményét és annak alapján tegyenek ajánlást az MTA Doktori Tanácsának az MTA-doktori habitus ismérveire a természettudomány/matematika-tanítási kutatások interdiszciplináris tartományában.</w:t>
      </w:r>
    </w:p>
    <w:p>
      <w:pPr>
        <w:pStyle w:val="Normal"/>
        <w:numPr>
          <w:ilvl w:val="1"/>
          <w:numId w:val="2"/>
        </w:numPr>
        <w:jc w:val="both"/>
        <w:rPr/>
      </w:pPr>
      <w:r>
        <w:rPr/>
        <w:t>Az MTA kezdeményezzen szakmai vitát a „Természettudomány/matematika-tanítási kutatások” témakörben dolgozó kutatók munkáját összehangoló, szakmai rendezvényeit szervező, a természettudományi és matematikatanárok tudomány-alapú képzési programjait fejlesztő, országos hatósugarú tudományos műhely létrehozásáról (lehetséges példaként szolgálhat a kiel-i Institut für Pedagogik der Naturwissenschaften).</w:t>
      </w:r>
    </w:p>
    <w:p>
      <w:pPr>
        <w:pStyle w:val="Normal"/>
        <w:numPr>
          <w:ilvl w:val="1"/>
          <w:numId w:val="2"/>
        </w:numPr>
        <w:jc w:val="both"/>
        <w:rPr/>
      </w:pPr>
      <w:r>
        <w:rPr/>
        <w:t>Az MTA vezetése kezdeményezze a tudományos fokozatot (PhD) kiérdemlő alkotó-kutató tanári tevékenység elismerését a gyakorló pedagógusok életpálya modelljének kidolgozása során (mestertanár szint).</w:t>
      </w:r>
    </w:p>
    <w:p>
      <w:pPr>
        <w:pStyle w:val="Normal"/>
        <w:jc w:val="both"/>
        <w:rPr/>
      </w:pPr>
      <w:r>
        <w:rPr/>
      </w:r>
    </w:p>
    <w:p>
      <w:pPr>
        <w:pStyle w:val="Normal"/>
        <w:jc w:val="both"/>
        <w:rPr>
          <w:b/>
          <w:b/>
          <w:i/>
          <w:i/>
        </w:rPr>
      </w:pPr>
      <w:r>
        <w:rPr>
          <w:b/>
          <w:i/>
        </w:rPr>
        <w:t>A tanárképzés irányításában  szerepet vállaló felsőoktatási és államigazgatási vezetőknek</w:t>
      </w:r>
    </w:p>
    <w:p>
      <w:pPr>
        <w:pStyle w:val="Normal"/>
        <w:ind w:left="708" w:right="0" w:hanging="348"/>
        <w:jc w:val="both"/>
        <w:rPr/>
      </w:pPr>
      <w:r>
        <w:rPr/>
        <w:t xml:space="preserve">1. </w:t>
        <w:tab/>
        <w:t>A tanári pálya vonzóvá tételére igyekezzenek szemléleti váltást elérni a magyar közvéleményben. A változtatás támogatása legyen az összes (köz- és magántulajdonú) kommunikációs csatorna feladata.</w:t>
      </w:r>
    </w:p>
    <w:p>
      <w:pPr>
        <w:pStyle w:val="Normal"/>
        <w:ind w:left="708" w:right="0" w:hanging="348"/>
        <w:jc w:val="both"/>
        <w:rPr/>
      </w:pPr>
      <w:r>
        <w:rPr/>
        <w:t>2.</w:t>
        <w:tab/>
        <w:t xml:space="preserve">A természettudományi tanárképzés bármely rendszere kizárólag a szaktudományi/szakmódszertani, a pedagógia/pszichológiai és a gyakorló tanári közösség egyenrangú együttműködésével lehet sikeres. A képzést irányító testület nem rendelhető alá egyiknek sem. </w:t>
      </w:r>
    </w:p>
    <w:p>
      <w:pPr>
        <w:pStyle w:val="Normal"/>
        <w:numPr>
          <w:ilvl w:val="0"/>
          <w:numId w:val="1"/>
        </w:numPr>
        <w:jc w:val="both"/>
        <w:rPr/>
      </w:pPr>
      <w:r>
        <w:rPr/>
        <w:t xml:space="preserve">Az osztatlan formájú, két egyenrangú szak tanítására felkészítő szaktanárképzés bevezetését a hallgatói érdekek maximális figyelembevételével kell megtenni. Az átmenet legyen fokozatos, a felsőoktatási intézmény által választható ütemű, és adjon a képzési folyamat több pontján csatlakozási/váltási lehetőséget a hallgatóknak. </w:t>
      </w:r>
    </w:p>
    <w:p>
      <w:pPr>
        <w:pStyle w:val="Normal"/>
        <w:numPr>
          <w:ilvl w:val="0"/>
          <w:numId w:val="1"/>
        </w:numPr>
        <w:jc w:val="both"/>
        <w:rPr/>
      </w:pPr>
      <w:r>
        <w:rPr/>
        <w:t>Teljes értékű (1 éves), a munkatapasztalatot egyéni tanrenddel elismerve kínáljanak pályaváltási lehetőséget a természettudományi és műszaki tanári pályára a nem-tanári természettudományi vagy mérnöki egyetemi végzettségű szakembereknek.</w:t>
      </w:r>
    </w:p>
    <w:p>
      <w:pPr>
        <w:pStyle w:val="Normal"/>
        <w:ind w:left="708" w:right="0" w:hanging="708"/>
        <w:jc w:val="both"/>
        <w:rPr/>
      </w:pPr>
      <w:r>
        <w:rPr/>
        <w:t xml:space="preserve">      </w:t>
      </w:r>
      <w:r>
        <w:rPr/>
        <w:t>5.</w:t>
        <w:tab/>
        <w:t>A műszaki és természettudományi közoktatásban szükség van szakoktatókra és tanár-asszisztensekre (laboránsokra). Megfontolandó kiképzésük rugalmasságának gyakorlatias növelése.</w:t>
      </w:r>
    </w:p>
    <w:p>
      <w:pPr>
        <w:pStyle w:val="Normal"/>
        <w:ind w:left="708" w:right="0" w:hanging="348"/>
        <w:jc w:val="both"/>
        <w:rPr/>
      </w:pPr>
      <w:r>
        <w:rPr/>
        <w:t>6.</w:t>
        <w:tab/>
        <w:t>Adjanak megbízást gyakorlatias, a tanári pálya iránti vonzalmat erősítő bevezető pedagógia/pszichológiai curriculum kidolgozására, és írassanak (fordíttassanak le) speciálisan a tanárképzést szolgáló modern pedagógiai/pszichológiai tankönyveket.</w:t>
      </w:r>
    </w:p>
    <w:p>
      <w:pPr>
        <w:pStyle w:val="Normal"/>
        <w:ind w:left="708" w:right="0" w:hanging="348"/>
        <w:jc w:val="both"/>
        <w:rPr/>
      </w:pPr>
      <w:r>
        <w:rPr/>
        <w:t>7.</w:t>
        <w:tab/>
        <w:t xml:space="preserve">Támogassák a gyakorló tanárok részvételét a természettudományi doktori iskolák tanári programjaiban alkotói előrehaladáshoz kötött ösztöndíjakkal, utazási térítéssel. </w:t>
      </w:r>
      <w:r>
        <w:rPr>
          <w:bCs/>
        </w:rPr>
        <w:t>Az iskolák kapjanak ismét pedagógus-továbbképzési hozzájárulást, melyből a PhD tanulmányok tandíja is fedezhető.</w:t>
      </w:r>
      <w:r>
        <w:rPr/>
        <w:t xml:space="preserve"> Segítsék a PhD-képzésben a határon túli tanárok részvételét egy számukra kiírt speciális ösztöndíjjal. Az eredményes tanári doktori programok és egyes előadássorozatok is kapják meg a tanár továbbképzési jogot az akkreditációs díj elengedésév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DefaultParagraphFont1">
    <w:name w:val="Default Paragraph Font1"/>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MS Mincho"/>
    </w:rPr>
  </w:style>
  <w:style w:type="paragraph" w:styleId="Caption1">
    <w:name w:val="Caption1"/>
    <w:basedOn w:val="Normal"/>
    <w:qFormat/>
    <w:pPr>
      <w:suppressLineNumbers/>
      <w:spacing w:before="120" w:after="120"/>
    </w:pPr>
    <w:rPr>
      <w:rFonts w:cs="Lohit Hindi;MS Mincho"/>
      <w:i/>
      <w:iCs/>
      <w:sz w:val="24"/>
      <w:szCs w:val="24"/>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2:00Z</dcterms:created>
  <dc:creator>András Patkós</dc:creator>
  <dc:description/>
  <dc:language>en-US</dc:language>
  <cp:lastModifiedBy>András Patkós</cp:lastModifiedBy>
  <cp:lastPrinted>2010-10-19T19:11:00Z</cp:lastPrinted>
  <dcterms:modified xsi:type="dcterms:W3CDTF">2010-11-02T20:03:00Z</dcterms:modified>
  <cp:revision>4</cp:revision>
  <dc:subject/>
  <dc:title>Természettudományi és műszaki tanárszakok</dc:title>
</cp:coreProperties>
</file>