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észettudományi és műszaki tanárszako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tciklusú képzésb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7. BOLYAI MŰHELYKONFERENCIA 2010. OKTÓBER 1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ÉSZTVEVŐ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ÉVS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dám Péter</w:t>
        <w:tab/>
        <w:tab/>
        <w:tab/>
        <w:t>MTA SzFKI</w:t>
        <w:tab/>
        <w:tab/>
        <w:tab/>
        <w:t>tud. főmunkatá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brus András</w:t>
        <w:tab/>
        <w:tab/>
        <w:tab/>
        <w:t>ELTE Mat. Intézet</w:t>
        <w:tab/>
        <w:tab/>
        <w:t>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onyi Lászl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árdos Jenő </w:t>
        <w:tab/>
        <w:tab/>
        <w:tab/>
        <w:t>Pannon Egyetem</w:t>
        <w:tab/>
        <w:tab/>
        <w:t xml:space="preserve">egyetemi taná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orsodi Csaba</w:t>
        <w:tab/>
        <w:tab/>
        <w:tab/>
        <w:t xml:space="preserve">ELTE </w:t>
        <w:tab/>
        <w:tab/>
        <w:tab/>
        <w:tab/>
        <w:t>oktatási rektor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orsa Judit</w:t>
        <w:tab/>
        <w:tab/>
        <w:tab/>
        <w:t>BME</w:t>
        <w:tab/>
        <w:tab/>
        <w:tab/>
        <w:tab/>
        <w:t>egy. taná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sapó Benő </w:t>
        <w:tab/>
        <w:tab/>
        <w:tab/>
        <w:t xml:space="preserve">SzTE Neveléstu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tézet</w:t>
        <w:tab/>
        <w:tab/>
        <w:tab/>
        <w:tab/>
        <w:t>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ákány Antalné</w:t>
        <w:tab/>
        <w:tab/>
        <w:t>ELFT</w:t>
        <w:tab/>
        <w:tab/>
        <w:tab/>
        <w:tab/>
        <w:t>elnökségi ta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épe Valéria</w:t>
        <w:tab/>
        <w:tab/>
        <w:tab/>
        <w:t>MTA</w:t>
        <w:tab/>
        <w:tab/>
        <w:tab/>
        <w:tab/>
        <w:t>kutatóprofesszor, főtitkár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sordás András</w:t>
        <w:tab/>
        <w:tab/>
        <w:t>ELTE Fizikai Intézet</w:t>
        <w:tab/>
        <w:tab/>
        <w:t>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styák János</w:t>
        <w:tab/>
        <w:tab/>
        <w:tab/>
        <w:t>PTE TTK</w:t>
        <w:tab/>
        <w:tab/>
        <w:tab/>
        <w:t>dékánh., 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ri György</w:t>
        <w:tab/>
        <w:tab/>
        <w:tab/>
        <w:t>ELTE</w:t>
        <w:tab/>
        <w:tab/>
        <w:tab/>
        <w:tab/>
        <w:t>kommunikációs rektor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bán Gyula</w:t>
        <w:tab/>
        <w:tab/>
        <w:tab/>
        <w:t>Dunaújv. Főisk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nnay Zoltán</w:t>
        <w:tab/>
        <w:tab/>
        <w:t>ELTE TTK</w:t>
        <w:tab/>
        <w:tab/>
        <w:tab/>
        <w:t>egy. tanár, dékán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yek Gyula</w:t>
        <w:tab/>
        <w:tab/>
        <w:tab/>
        <w:t>ELTE Radnóti Miklós Gyakorlóiskola</w:t>
        <w:tab/>
        <w:t>vezetőtaná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rváth Gergely</w:t>
        <w:tab/>
        <w:tab/>
        <w:t>ELTE FF Intézet</w:t>
        <w:tab/>
        <w:tab/>
        <w:t>főisk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bágy Ákos</w:t>
        <w:tab/>
        <w:tab/>
        <w:tab/>
        <w:t>BME</w:t>
        <w:tab/>
        <w:tab/>
        <w:tab/>
        <w:tab/>
        <w:t>egy. tanár, oktatási igazga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dár György</w:t>
        <w:tab/>
        <w:tab/>
        <w:tab/>
        <w:t>MTA MFA, ELFT</w:t>
        <w:tab/>
        <w:tab/>
        <w:t>főtitk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zei Ernő</w:t>
        <w:tab/>
        <w:tab/>
        <w:tab/>
        <w:t>ELTE</w:t>
        <w:tab/>
        <w:tab/>
        <w:tab/>
        <w:tab/>
        <w:t>egy. tanár, tud. rekto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tai Kálmán</w:t>
        <w:tab/>
        <w:tab/>
        <w:tab/>
        <w:t>EKF TTK</w:t>
        <w:tab/>
        <w:tab/>
        <w:tab/>
        <w:t>déká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chaletzky György</w:t>
        <w:tab/>
        <w:tab/>
        <w:t>ELTE TTK</w:t>
        <w:tab/>
        <w:tab/>
        <w:tab/>
        <w:t>dékán, 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nár György</w:t>
        <w:tab/>
        <w:tab/>
        <w:tab/>
        <w:t>BME GTK</w:t>
        <w:tab/>
        <w:tab/>
        <w:tab/>
        <w:t>egy. adjunk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nczél Róbert</w:t>
        <w:tab/>
        <w:tab/>
        <w:tab/>
        <w:t>PTE Mat. Intézet</w:t>
        <w:tab/>
        <w:tab/>
        <w:t>egy. tanársegé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jtókné Tari Ilona</w:t>
        <w:tab/>
        <w:tab/>
        <w:t>EKF Földr. Tanszék</w:t>
        <w:tab/>
        <w:tab/>
        <w:t>tszv. főisk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kós András</w:t>
        <w:tab/>
        <w:tab/>
        <w:tab/>
        <w:t>ELTE Fiz. Intézet</w:t>
        <w:tab/>
        <w:tab/>
        <w:t>egy. taná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fister Éva</w:t>
        <w:tab/>
        <w:tab/>
        <w:tab/>
        <w:t>BCE Magatartástud. És Komm.elméleti Intézet</w:t>
        <w:tab/>
        <w:t>igazgatóhelyet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ol György</w:t>
        <w:tab/>
        <w:tab/>
        <w:tab/>
        <w:t>BME VMBK</w:t>
        <w:tab/>
        <w:tab/>
        <w:tab/>
        <w:t>dékán, egy.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dli Katalin</w:t>
        <w:tab/>
        <w:tab/>
        <w:tab/>
        <w:t>NEFMI</w:t>
        <w:tab/>
        <w:tab/>
        <w:tab/>
        <w:tab/>
        <w:t>főosztályvezet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óti Katalin</w:t>
        <w:tab/>
        <w:tab/>
        <w:tab/>
        <w:t>ELTE Fizikai Intézet</w:t>
        <w:tab/>
        <w:tab/>
        <w:t>főisk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ski András</w:t>
        <w:tab/>
        <w:tab/>
        <w:tab/>
        <w:t xml:space="preserve">BME </w:t>
        <w:tab/>
        <w:tab/>
        <w:tab/>
        <w:tab/>
        <w:t>egy. tanár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ózsahegyi Márta</w:t>
        <w:tab/>
        <w:tab/>
        <w:t>ELTE Kém. Intézet</w:t>
        <w:tab/>
        <w:tab/>
        <w:t>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óth Ágnes</w:t>
        <w:tab/>
        <w:tab/>
        <w:tab/>
        <w:t>ELTE Trefort Gyak. Iskola</w:t>
        <w:tab/>
        <w:t>igazgatóhelyet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Schulz (E)</w:t>
        <w:tab/>
        <w:tab/>
        <w:tab/>
        <w:t>Humboldt Egyetem</w:t>
        <w:tab/>
        <w:tab/>
        <w:t>prof. emeri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ósné Faragó Magdolna (H)</w:t>
        <w:tab/>
        <w:tab/>
        <w:tab/>
        <w:tab/>
        <w:tab/>
        <w:t>ny. főtanácsos, 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óné Berki Éva (E)</w:t>
        <w:tab/>
        <w:tab/>
        <w:t>BME Szakmai Ped.képző és Szolg. Központ igazga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lay Luca</w:t>
        <w:tab/>
        <w:tab/>
        <w:tab/>
        <w:t>ELTE Kém. Intézet</w:t>
        <w:tab/>
        <w:tab/>
        <w:t>egy. adjunk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diné Faragó Adrienne</w:t>
        <w:tab/>
        <w:t>PTE</w:t>
        <w:tab/>
        <w:tab/>
        <w:tab/>
        <w:tab/>
        <w:t>közokt. és tanárképz. munkatá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endrei Mária (H)</w:t>
        <w:tab/>
        <w:tab/>
        <w:t>SzTE Mat. Intézet</w:t>
        <w:tab/>
        <w:tab/>
        <w:t>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lovák Éva</w:t>
        <w:tab/>
        <w:tab/>
        <w:tab/>
        <w:t>Óbudai Egyetem</w:t>
        <w:tab/>
        <w:tab/>
        <w:t>intézetigazgat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őnyi Tamás</w:t>
        <w:tab/>
        <w:tab/>
        <w:tab/>
        <w:t>ELTE Mat. Intézet</w:t>
        <w:tab/>
        <w:tab/>
        <w:t>igazgatóh., 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amás Ferenc</w:t>
        <w:tab/>
        <w:tab/>
        <w:tab/>
        <w:t>Belvárosi I. István Gimn.</w:t>
        <w:tab/>
        <w:t>mat. mk. vezető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>Székesfehérv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nádi Péter</w:t>
        <w:tab/>
        <w:tab/>
        <w:tab/>
        <w:t>ELTE FF Intézet</w:t>
        <w:tab/>
        <w:tab/>
        <w:t>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Tamás (H)</w:t>
        <w:tab/>
        <w:tab/>
        <w:tab/>
        <w:t>ELTE Fiz. Intézet</w:t>
        <w:tab/>
        <w:tab/>
        <w:t>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csányi Péter</w:t>
        <w:tab/>
        <w:tab/>
        <w:t>ELTE Radnóti Gyak. Iskola</w:t>
        <w:tab/>
        <w:t>igazga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th Zoltán (H)</w:t>
        <w:tab/>
        <w:tab/>
        <w:tab/>
        <w:t>DE Kém. Intézet</w:t>
        <w:tab/>
        <w:tab/>
        <w:t>egy. adjunk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csó Ödön (E)</w:t>
        <w:tab/>
        <w:tab/>
        <w:t>ELTE Mat. Intézet</w:t>
        <w:tab/>
        <w:tab/>
        <w:t>egy. adjunk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ga Eszter</w:t>
        <w:tab/>
        <w:tab/>
        <w:tab/>
        <w:t xml:space="preserve">Bornemissza P. Gimn.   </w:t>
        <w:tab/>
        <w:t>munkaközösség-vezet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ga Lajos</w:t>
        <w:tab/>
        <w:tab/>
        <w:tab/>
        <w:t>PTE Műszaki Kar</w:t>
        <w:tab/>
        <w:tab/>
        <w:t>főisk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ss Márton</w:t>
        <w:tab/>
        <w:tab/>
        <w:tab/>
        <w:t>NyME TTK</w:t>
        <w:tab/>
        <w:tab/>
        <w:tab/>
        <w:t>dékán, egy. tan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jand Judit</w:t>
        <w:tab/>
        <w:tab/>
        <w:tab/>
        <w:t>ELTE Kém. Intézet</w:t>
        <w:tab/>
        <w:tab/>
        <w:t>egy. doc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tsche Gergely</w:t>
        <w:tab/>
        <w:tab/>
        <w:t>ELTE Mat. Intézet</w:t>
        <w:tab/>
        <w:tab/>
        <w:t>egy. adjunktus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észettudományi és műszaki tanárszako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tciklusú képzésb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7. Bolyai Műhelykonfrencia progra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>- 10</w:t>
      </w:r>
      <w:r>
        <w:rPr>
          <w:vertAlign w:val="superscript"/>
        </w:rPr>
        <w:t>05</w:t>
      </w:r>
      <w:r>
        <w:rPr/>
        <w:t xml:space="preserve"> Megnyi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Tudomány és szakmódszerta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10</w:t>
      </w:r>
      <w:r>
        <w:rPr>
          <w:vertAlign w:val="superscript"/>
        </w:rPr>
        <w:t>05</w:t>
      </w:r>
      <w:r>
        <w:rPr/>
        <w:t xml:space="preserve"> – 10</w:t>
      </w:r>
      <w:r>
        <w:rPr>
          <w:vertAlign w:val="superscript"/>
        </w:rPr>
        <w:t xml:space="preserve">35  </w:t>
        <w:tab/>
      </w:r>
      <w:r>
        <w:rPr/>
        <w:t xml:space="preserve">Csépe Valéria </w:t>
      </w:r>
    </w:p>
    <w:p>
      <w:pPr>
        <w:pStyle w:val="Normal"/>
        <w:ind w:left="708" w:hanging="0"/>
        <w:rPr/>
      </w:pPr>
      <w:r>
        <w:rPr/>
        <w:t>Tudomány  és tanárképzés</w:t>
      </w:r>
    </w:p>
    <w:p>
      <w:pPr>
        <w:pStyle w:val="Normal"/>
        <w:ind w:left="708" w:hanging="0"/>
        <w:rPr/>
      </w:pPr>
      <w:r>
        <w:rPr/>
        <w:t>10</w:t>
      </w:r>
      <w:r>
        <w:rPr>
          <w:vertAlign w:val="superscript"/>
        </w:rPr>
        <w:t>35</w:t>
      </w:r>
      <w:r>
        <w:rPr/>
        <w:t xml:space="preserve"> – 11</w:t>
      </w:r>
      <w:r>
        <w:rPr>
          <w:vertAlign w:val="superscript"/>
        </w:rPr>
        <w:t>05</w:t>
      </w:r>
      <w:r>
        <w:rPr/>
        <w:t xml:space="preserve"> Felkért 10 perces korreferátumok a szakmódszertani kutatások hazai és nemzetközi helyzetéről: Szendrei Mária (mat.), Tóth Zoltán (kém.), Tél Tamás (fiz.)</w:t>
      </w:r>
    </w:p>
    <w:p>
      <w:pPr>
        <w:pStyle w:val="Normal"/>
        <w:ind w:left="708" w:hanging="0"/>
        <w:rPr/>
      </w:pPr>
      <w:r>
        <w:rPr/>
        <w:t>11</w:t>
      </w:r>
      <w:r>
        <w:rPr>
          <w:vertAlign w:val="superscript"/>
        </w:rPr>
        <w:t>05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Diszkusszió </w:t>
      </w:r>
    </w:p>
    <w:p>
      <w:pPr>
        <w:pStyle w:val="Normal"/>
        <w:rPr/>
      </w:pPr>
      <w:r>
        <w:rPr/>
        <w:tab/>
        <w:t>Bejelentett 5 perces hozzászólások: Ambrus Andrá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11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 xml:space="preserve">50 </w:t>
      </w:r>
      <w:r>
        <w:rPr/>
        <w:tab/>
        <w:t>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 tanárképzés hazai útkeresés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11</w:t>
      </w:r>
      <w:r>
        <w:rPr>
          <w:vertAlign w:val="superscript"/>
        </w:rPr>
        <w:t>50</w:t>
      </w:r>
      <w:r>
        <w:rPr/>
        <w:t xml:space="preserve"> – 12</w:t>
      </w:r>
      <w:r>
        <w:rPr>
          <w:vertAlign w:val="superscript"/>
        </w:rPr>
        <w:t xml:space="preserve">20 </w:t>
        <w:tab/>
      </w:r>
      <w:r>
        <w:rPr/>
        <w:t>Vancsó Ödön</w:t>
      </w:r>
    </w:p>
    <w:p>
      <w:pPr>
        <w:pStyle w:val="Normal"/>
        <w:ind w:left="708" w:hanging="0"/>
        <w:rPr/>
      </w:pPr>
      <w:r>
        <w:rPr/>
        <w:t>Viták és változások a hazai természettudományi tanárképzésben</w:t>
      </w:r>
    </w:p>
    <w:p>
      <w:pPr>
        <w:pStyle w:val="Normal"/>
        <w:ind w:left="708" w:hanging="0"/>
        <w:rPr/>
      </w:pPr>
      <w:r>
        <w:rPr/>
        <w:t>12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 xml:space="preserve">40 </w:t>
      </w:r>
      <w:r>
        <w:rPr/>
        <w:t xml:space="preserve"> </w:t>
        <w:tab/>
        <w:t xml:space="preserve"> Szabóné Berki Éva</w:t>
      </w:r>
    </w:p>
    <w:p>
      <w:pPr>
        <w:pStyle w:val="Normal"/>
        <w:ind w:left="708" w:hanging="0"/>
        <w:rPr/>
      </w:pPr>
      <w:r>
        <w:rPr/>
        <w:t>A műszaki tanárképzés sajátos feladatai és hallgatói merítési helyzete</w:t>
      </w:r>
    </w:p>
    <w:p>
      <w:pPr>
        <w:pStyle w:val="Normal"/>
        <w:rPr/>
      </w:pPr>
      <w:r>
        <w:rPr/>
        <w:tab/>
        <w:t>12</w:t>
      </w:r>
      <w:r>
        <w:rPr>
          <w:vertAlign w:val="superscript"/>
        </w:rPr>
        <w:t>40</w:t>
      </w:r>
      <w:r>
        <w:rPr/>
        <w:t xml:space="preserve"> – 13</w:t>
      </w:r>
      <w:r>
        <w:rPr>
          <w:vertAlign w:val="superscript"/>
        </w:rPr>
        <w:t xml:space="preserve">20 </w:t>
      </w:r>
      <w:r>
        <w:rPr/>
        <w:t xml:space="preserve">Diszkusszió  </w:t>
      </w:r>
    </w:p>
    <w:p>
      <w:pPr>
        <w:pStyle w:val="Normal"/>
        <w:rPr/>
      </w:pPr>
      <w:r>
        <w:rPr/>
        <w:tab/>
        <w:t xml:space="preserve">Bejelentett 5 perces hozzászólások: Bárdos Jenő, Horváth Gergely, Gubán Gyula,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Soósné Faragó Magdol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 xml:space="preserve">00 </w:t>
        <w:tab/>
      </w:r>
      <w:r>
        <w:rPr/>
        <w:t>Szendvicsebé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Tanárképzés Európában</w:t>
      </w:r>
    </w:p>
    <w:p>
      <w:pPr>
        <w:pStyle w:val="Normal"/>
        <w:ind w:left="7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  <w:tab/>
      </w:r>
      <w:r>
        <w:rPr/>
        <w:t xml:space="preserve">Csapó Benő  </w:t>
      </w:r>
    </w:p>
    <w:p>
      <w:pPr>
        <w:pStyle w:val="Normal"/>
        <w:ind w:left="708" w:hanging="0"/>
        <w:rPr/>
      </w:pPr>
      <w:r>
        <w:rPr/>
        <w:t>A természettudományi közoktatás és a tanárképzés változásai</w:t>
      </w:r>
    </w:p>
    <w:p>
      <w:pPr>
        <w:pStyle w:val="Normal"/>
        <w:ind w:left="708" w:hanging="0"/>
        <w:rPr/>
      </w:pPr>
      <w:r>
        <w:rPr/>
        <w:t>14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 xml:space="preserve">10 </w:t>
        <w:tab/>
      </w:r>
      <w:r>
        <w:rPr/>
        <w:t xml:space="preserve">W. Schulz (németnyelvű előadás) </w:t>
      </w:r>
    </w:p>
    <w:p>
      <w:pPr>
        <w:pStyle w:val="Normal"/>
        <w:ind w:left="708" w:hanging="0"/>
        <w:rPr/>
      </w:pPr>
      <w:r>
        <w:rPr/>
        <w:t xml:space="preserve">A természettudományi tanárképzés Németországban és a bologna-i stratégia </w:t>
      </w:r>
    </w:p>
    <w:p>
      <w:pPr>
        <w:pStyle w:val="Normal"/>
        <w:ind w:left="708" w:hanging="0"/>
        <w:rPr/>
      </w:pPr>
      <w:r>
        <w:rPr/>
        <w:t>15</w:t>
      </w:r>
      <w:r>
        <w:rPr>
          <w:vertAlign w:val="superscript"/>
        </w:rPr>
        <w:t>10</w:t>
      </w:r>
      <w:r>
        <w:rPr/>
        <w:t>-15</w:t>
      </w:r>
      <w:r>
        <w:rPr>
          <w:vertAlign w:val="superscript"/>
        </w:rPr>
        <w:t xml:space="preserve">30  </w:t>
      </w:r>
      <w:r>
        <w:rPr/>
        <w:t>Tájékozódás, kérdés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</w:t>
      </w:r>
      <w:r>
        <w:rPr>
          <w:vertAlign w:val="superscript"/>
        </w:rPr>
        <w:t xml:space="preserve">30   </w:t>
      </w:r>
      <w:r>
        <w:rPr/>
        <w:t>Összegez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1:00Z</dcterms:created>
  <dc:creator>Andras Patkos</dc:creator>
  <dc:description/>
  <cp:keywords/>
  <dc:language>en-US</dc:language>
  <cp:lastModifiedBy>András Patkós</cp:lastModifiedBy>
  <cp:lastPrinted>2010-10-04T10:36:00Z</cp:lastPrinted>
  <dcterms:modified xsi:type="dcterms:W3CDTF">2010-11-03T18:16:00Z</dcterms:modified>
  <cp:revision>2</cp:revision>
  <dc:subject/>
  <dc:title/>
</cp:coreProperties>
</file>