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b/>
          <w:bCs/>
        </w:rPr>
        <w:t>Bolyai</w:t>
      </w:r>
      <w:r>
        <w:rPr>
          <w:rFonts w:cs="Arial" w:ascii="Arial" w:hAnsi="Arial"/>
          <w:b/>
          <w:bCs/>
          <w:sz w:val="24"/>
          <w:szCs w:val="24"/>
        </w:rPr>
        <w:t xml:space="preserve"> Műhelykonferenc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Felkészülés az önálló természettudományi tanárszakok indításár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lyai Kollégium, 2011. október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17, Nándorfejérvári út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onferencia az új közoktatási és felsőoktatási törvénnyel párhuzamban segíteni kíván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természettudományi tanárképzés önálló diszciplináris szakok keretében történő újraszervezésé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képzési programoknak a magyar közoktatás hagyományaihoz méltó, ám a megváltozott közoktatási realitásokhoz illeszkedő újragondo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rom témakör megvitatását javasoljuk:</w:t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nárképző központ, avagy: kié a tanárképzés?</w:t>
      </w:r>
    </w:p>
    <w:p>
      <w:pPr>
        <w:pStyle w:val="ListParagrap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itaindító: </w:t>
        <w:tab/>
        <w:t>Gaál István,  a DE Természettudományi Karok elnöke, rektorhelyettes</w:t>
      </w:r>
    </w:p>
    <w:p>
      <w:pPr>
        <w:pStyle w:val="ListParagrap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orreferátum: Főiskolák a természettudományi tanárképzés rendszerében</w:t>
        <w:tab/>
        <w:tab/>
        <w:tab/>
        <w:tab/>
        <w:tab/>
        <w:tab/>
        <w:t>Liptai Kálmán, az EKF TTK dékánja és Patkós András, e. tanár,ELTE TTK</w:t>
      </w:r>
      <w:r>
        <w:rPr>
          <w:rFonts w:cs="Arial" w:ascii="Arial" w:hAnsi="Arial"/>
        </w:rPr>
        <w:tab/>
      </w:r>
    </w:p>
    <w:p>
      <w:pPr>
        <w:pStyle w:val="ListParagraph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tanárok a 21. században - Pedagógiai, pszichológiai kihívások és lehetőségek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Vitaindító: Csépe Valéria, MTA főtitkárhelyettes, az Elnöki Közoktatási Bizottság vezetője,   </w:t>
      </w:r>
    </w:p>
    <w:p>
      <w:pPr>
        <w:pStyle w:val="ListParagraph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rreferátum: A szakdidaktika feladatai és lehetőségei, Tasnádi Péter e. tanár, ELTE TTK</w:t>
      </w:r>
    </w:p>
    <w:p>
      <w:pPr>
        <w:pStyle w:val="ListParagraph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rmészettudományi tanárok szakmai képzésének megújítása</w:t>
      </w:r>
    </w:p>
    <w:p>
      <w:pPr>
        <w:pStyle w:val="ListParagraph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ita  gyakorló középiskolai tanárok és a hallgatóság részvételével</w:t>
      </w:r>
    </w:p>
    <w:p>
      <w:pPr>
        <w:pStyle w:val="ListParagraph"/>
        <w:spacing w:before="0" w:after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zeti: Schróth Ágnes, az ELTE Trefort Gyakorlóiskola igazgatóhelyettese</w:t>
      </w:r>
    </w:p>
    <w:p>
      <w:pPr>
        <w:pStyle w:val="ListParagraph"/>
        <w:spacing w:before="0" w:after="20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aneltagok:</w:t>
        <w:tab/>
        <w:t>Balázs Katalin (ELTE Radnóti Gyakorló Iskola, kémia)</w:t>
        <w:tab/>
        <w:tab/>
        <w:tab/>
        <w:tab/>
        <w:tab/>
        <w:t>Baranyi Ilona (Dabasi Gimnázium, kémia)</w:t>
        <w:tab/>
        <w:tab/>
        <w:tab/>
        <w:tab/>
        <w:tab/>
        <w:tab/>
        <w:tab/>
        <w:t>Gróf Andrea (Karinthy Gimnázium Bp., fizika)</w:t>
        <w:tab/>
        <w:tab/>
        <w:tab/>
        <w:tab/>
        <w:tab/>
        <w:tab/>
        <w:t>Jalovetzky József (Bajai Gimnázium, fizika)</w:t>
        <w:tab/>
        <w:tab/>
        <w:tab/>
        <w:tab/>
        <w:tab/>
        <w:tab/>
        <w:tab/>
        <w:t>Kosztolányi József (SzTE TTIK Bolyai Intézet, matematika)</w:t>
        <w:tab/>
        <w:tab/>
        <w:tab/>
        <w:tab/>
        <w:t>Némethné Nyikos Katalin (Szerb Antal Gimnázium, Bp.-Cinkota, biológia)</w:t>
        <w:tab/>
        <w:tab/>
        <w:t>Szászné Heszlényi Judit (ELTE  Trefort Gyak. Gimn., biológia - környezettan)</w:t>
      </w:r>
    </w:p>
    <w:p>
      <w:pPr>
        <w:pStyle w:val="ListParagraph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onferenciára a csatolt jelentkezési lap visszaküldésével október 3-ig jelentkezhet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096"/>
        </w:sectPr>
        <w:pStyle w:val="ListParagraph"/>
        <w:spacing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 Bolyai Műhelykonferenciák szervezői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elentkezési lap</w:t>
      </w:r>
      <w:r>
        <w:rPr>
          <w:rStyle w:val="FootnoteCharacters"/>
          <w:rStyle w:val="FootnoteAnchor1"/>
          <w:b/>
          <w:bCs/>
          <w:sz w:val="28"/>
          <w:szCs w:val="28"/>
        </w:rPr>
        <w:footnoteReference w:id="2"/>
      </w:r>
      <w:r>
        <w:rPr>
          <w:rStyle w:val="FootnoteCharacter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Felkészülés az önálló természettudományi tanárszakok indításár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mű műhelykonferenci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XI. Nándorfejérvári út 1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október 15-én, szombaton de. 10 órától du. 4 órái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, beosztás és tudományos fokoz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kus levelezési c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zzászólási téma</w:t>
      </w:r>
      <w:r>
        <w:rPr>
          <w:rFonts w:cs="Arial" w:ascii="Arial" w:hAnsi="Arial"/>
          <w:sz w:val="22"/>
          <w:szCs w:val="22"/>
        </w:rPr>
        <w:t xml:space="preserve"> előzetes bejelentése: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ezési költségnek (a büféebéd ára: 1000Ft) a helyszínen történő készpénzes befizetését vállal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aláírá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küldendő legkésőbb 2011. október 3-ig, a Bolyai Kollégium titkárságára. Fax-szám: (1) 203-8250, e-mail: secretary@bolyai.elte.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hu-H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">
    <w:name w:val="Bekezdés alap-betűtípusa1"/>
    <w:qFormat/>
    <w:rPr/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SourceText">
    <w:name w:val="Source Text"/>
    <w:qFormat/>
    <w:rPr>
      <w:rFonts w:ascii="DejaVu Sans Mono" w:hAnsi="DejaVu Sans Mono" w:eastAsia="DejaVu Sans" w:cs="DejaVu Sans Mono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5:30:00Z</dcterms:created>
  <dc:creator>András Patkós</dc:creator>
  <dc:description/>
  <dc:language>en-US</dc:language>
  <cp:lastModifiedBy>Tasnádi Péter</cp:lastModifiedBy>
  <cp:lastPrinted>2011-09-07T14:25:00Z</cp:lastPrinted>
  <dcterms:modified xsi:type="dcterms:W3CDTF">2011-06-05T05:30:00Z</dcterms:modified>
  <cp:revision>2</cp:revision>
  <dc:subject/>
  <dc:title>Tisztelt Szervező Bizottsági Tagok</dc:title>
</cp:coreProperties>
</file>