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ELTE Innovációs Nap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2007. január 30.,  9:00-15:3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rPr/>
      </w:pPr>
      <w:r>
        <w:rPr/>
        <w:t>JELENTKEZÉSI L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 résztvevő nev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unkaköre/Beosztása: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ervezeti egység neve: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fon: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rjük jelölje meg aláhúzással, hogy melyik kerekasztal-beszélgetésen kíván részt ven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kció </w:t>
        <w:tab/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temi szellemi tulajdonjog és szerzői jog kezelé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kutatók, kutató vállalkozók – a spin-off cégek nehézsége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kció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ás szakemberek alkalmazása – vállalati igények és az egyetemi képzé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diszciplináris kutatások, humán kutatások innovációs potenciál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zekció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t szekció, a részvétel csak az ELTE és a Richter Nyrt. munkatársai részére biztosítot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chter Nyrt. kutatási igényeinek és az ELTE kutatási potenciáljának felmérése</w:t>
      </w:r>
    </w:p>
    <w:p>
      <w:pPr>
        <w:pStyle w:val="Normal"/>
        <w:pBdr>
          <w:bottom w:val="doub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jük, hogy a jelentkezési lapot legkésőbb 2007. január 25-ig szíveskedjék visszakülde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e-mailben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novaciosnap@rekthiv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 vagy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faxon</w:t>
      </w:r>
      <w:r>
        <w:rPr>
          <w:rFonts w:cs="Times New Roman" w:ascii="Times New Roman" w:hAnsi="Times New Roman"/>
          <w:sz w:val="24"/>
          <w:szCs w:val="24"/>
        </w:rPr>
        <w:t>:</w:t>
        <w:tab/>
        <w:t>a (1) 485-5282 szám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7883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"/>
      </w:rPr>
    </w:pPr>
    <w:r>
      <w:rPr>
        <w:rFonts w:eastAsia="Couri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firstLine="708"/>
      <w:jc w:val="both"/>
      <w:outlineLvl w:val="2"/>
    </w:pPr>
    <w:rPr>
      <w:rFonts w:ascii="Times New Roman" w:hAnsi="Times New Roman" w:cs="Times New Roman"/>
      <w:i/>
      <w:iCs/>
      <w:sz w:val="24"/>
      <w:szCs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hanging="250"/>
    </w:pPr>
    <w:rPr>
      <w:rFonts w:ascii="Times New Roman" w:hAnsi="Times New Roman" w:cs="Times New Roman"/>
      <w:sz w:val="24"/>
    </w:rPr>
  </w:style>
  <w:style w:type="paragraph" w:styleId="Kpalrs">
    <w:name w:val="Képaláírás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snap@rekthiv.elte.h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_ig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46:00Z</dcterms:created>
  <dc:creator>Tudományos Igazgatóság</dc:creator>
  <dc:description/>
  <cp:keywords/>
  <dc:language>en-US</dc:language>
  <cp:lastModifiedBy>wastlj</cp:lastModifiedBy>
  <cp:lastPrinted>2005-01-27T09:50:00Z</cp:lastPrinted>
  <dcterms:modified xsi:type="dcterms:W3CDTF">2007-01-09T17:23:00Z</dcterms:modified>
  <cp:revision>8</cp:revision>
  <dc:subject/>
  <dc:title>dokumentum.doc</dc:title>
</cp:coreProperties>
</file>